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50"/>
      </w:tblGrid>
      <w:tr>
        <w:trPr>
          <w:trHeight w:val="2159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11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3rd October 202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work well with others’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1416"/>
        <w:gridCol w:w="1558"/>
        <w:gridCol w:w="1417"/>
        <w:gridCol w:w="1700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ac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les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ah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 M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ell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 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e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rison P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H-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ren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h P-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enc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gail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e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ey 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e H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ie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sy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engarun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na 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 F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F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ley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is W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y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nora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ghton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in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la 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uise M-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ron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eb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or 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or R-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ie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kia J-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ogen 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hb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y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n 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ph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hua W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y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ie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y 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e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zie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ra 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tiny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 L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e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or 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l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xie 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e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y 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C-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y J-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m 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den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on 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64"/>
        <w:gridCol w:w="2804"/>
        <w:gridCol w:w="19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lia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wl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h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wel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</w:rPr>
        <w:t>Overall winners are Dahl with 3753 points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color w:val="201F1E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201F1E"/>
          <w:sz w:val="24"/>
          <w:szCs w:val="24"/>
          <w:u w:val="single"/>
          <w:lang w:eastAsia="en-GB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ctober Half Term Dates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e reminded that school closes for half term on Frida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October and will re-open on Monday 2nd November. Thank you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sz w:val="24"/>
          <w:szCs w:val="24"/>
          <w:highlight w:val="white"/>
          <w:u w:val="single"/>
        </w:rPr>
        <w:t>Notifying school of a positive test result</w:t>
      </w:r>
    </w:p>
    <w:p>
      <w:pPr>
        <w:pStyle w:val="NoSpacing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If your child receives a positive test result over the half term break, please inform school </w:t>
      </w:r>
      <w:r>
        <w:rPr>
          <w:rFonts w:cs="Arial" w:ascii="Arial" w:hAnsi="Arial"/>
          <w:b/>
          <w:sz w:val="24"/>
          <w:szCs w:val="24"/>
          <w:highlight w:val="white"/>
        </w:rPr>
        <w:t>immediately</w:t>
      </w:r>
      <w:r>
        <w:rPr>
          <w:rFonts w:cs="Arial" w:ascii="Arial" w:hAnsi="Arial"/>
          <w:sz w:val="24"/>
          <w:szCs w:val="24"/>
          <w:highlight w:val="white"/>
        </w:rPr>
        <w:t xml:space="preserve"> by sending an e-mail to the school e-mail addres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highlight w:val="white"/>
          </w:rPr>
          <w:t>enquiries@admin.lowtonwest.wigan.sch.uk</w:t>
        </w:r>
      </w:hyperlink>
    </w:p>
    <w:p>
      <w:pPr>
        <w:pStyle w:val="NoSpacing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We will then be in a position to take any necessary action as swiftly as possible and inform other parents if any close contacts need to isolate.</w:t>
      </w:r>
    </w:p>
    <w:p>
      <w:pPr>
        <w:pStyle w:val="NoSpacing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Spacing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hank yo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sz w:val="24"/>
          <w:szCs w:val="24"/>
          <w:highlight w:val="white"/>
          <w:u w:val="single"/>
        </w:rPr>
        <w:t>Year 5 – change to drop-off and collection times after the half term brea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highlight w:val="white"/>
        </w:rPr>
        <w:t>Please be reminded that the drop-off and collection times for the Year 5 children will change after the half term break.  As from Monday 2</w:t>
      </w:r>
      <w:r>
        <w:rPr>
          <w:rFonts w:cs="Arial" w:ascii="Arial" w:hAnsi="Arial"/>
          <w:sz w:val="24"/>
          <w:szCs w:val="24"/>
          <w:highlight w:val="white"/>
          <w:vertAlign w:val="superscript"/>
        </w:rPr>
        <w:t>nd</w:t>
      </w:r>
      <w:r>
        <w:rPr>
          <w:rFonts w:cs="Arial" w:ascii="Arial" w:hAnsi="Arial"/>
          <w:sz w:val="24"/>
          <w:szCs w:val="24"/>
          <w:highlight w:val="white"/>
        </w:rPr>
        <w:t xml:space="preserve"> November 2020, the new times will be as follows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Year 5 drop off time: 8.45 – 9.00am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Year 5 collection time: 3.20pm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sz w:val="24"/>
          <w:szCs w:val="24"/>
          <w:highlight w:val="white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ception New Starters September 2021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Applications for September 2021 need to be completed b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s for Prospective parent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Prospective parents are invited to make an appointment to come and visit our fabulous school for to have a remote meeting with a Senior Leader. Please contact the school office on 01942 724865 or e-mail your telephone contact details (name, address and telephone number) to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enquiries@admin.lowtonwest.wigan.sch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ool Spider App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Please can you </w:t>
      </w:r>
      <w:r>
        <w:rPr>
          <w:rFonts w:cs="Arial" w:ascii="Arial" w:hAnsi="Arial"/>
        </w:rPr>
        <w:t>check that you</w:t>
      </w:r>
      <w:r>
        <w:rPr>
          <w:rFonts w:cs="Arial" w:ascii="Arial" w:hAnsi="Arial"/>
          <w:color w:val="000000"/>
        </w:rPr>
        <w:t xml:space="preserve"> have not logged out of the Spider app (if you have logged out, you will not receive any messages from school). 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/>
          <w:b/>
          <w:color w:val="201F1E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>Nasal Flu Vaccinations – Wednesday 11</w:t>
      </w: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 xml:space="preserve"> and Thursday 12</w:t>
      </w: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 xml:space="preserve"> November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In relation to this year’s nasal flu vaccinations: we would be grateful if parents would use the following link to either give consent or decline the vaccination: </w:t>
      </w:r>
    </w:p>
    <w:p>
      <w:pPr>
        <w:pStyle w:val="NoSpacing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shd w:fill="FFFFFF" w:val="clear"/>
          </w:rPr>
          <w:t>https://www.nhsimms.uk/FLU/information?Id=106428&amp;Type=FLU</w:t>
        </w:r>
      </w:hyperlink>
      <w:r>
        <w:rPr>
          <w:rFonts w:cs="Arial" w:ascii="Arial" w:hAnsi="Arial"/>
          <w:color w:val="201F1E"/>
          <w:sz w:val="24"/>
          <w:szCs w:val="24"/>
          <w:shd w:fill="FFFFFF" w:val="clear"/>
        </w:rPr>
        <w:t> 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>Please note that the link will close on 04/11/2020. If you have any questions or queries please don't hesitate to get in touch on 0333 358 3397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wishe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eanette Westh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teacher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admin.lowtonwest.wigan.sch.uk" TargetMode="External"/><Relationship Id="rId4" Type="http://schemas.openxmlformats.org/officeDocument/2006/relationships/hyperlink" Target="../../C:/Users/d.willoughby/Downloads/enquiries@admin.lowtonwest.wigan.sch.uk" TargetMode="External"/><Relationship Id="rId5" Type="http://schemas.openxmlformats.org/officeDocument/2006/relationships/hyperlink" Target="https://www.nhsimms.uk/FLU/information?Id=106428&amp;Type=FL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0:00Z</dcterms:created>
  <dc:creator>Admin1</dc:creator>
  <dc:description/>
  <cp:keywords/>
  <dc:language>en-US</dc:language>
  <cp:lastModifiedBy>D Willoughby</cp:lastModifiedBy>
  <cp:lastPrinted>2020-10-22T12:40:00Z</cp:lastPrinted>
  <dcterms:modified xsi:type="dcterms:W3CDTF">2020-10-23T11:11:00Z</dcterms:modified>
  <cp:revision>10</cp:revision>
  <dc:subject/>
  <dc:title/>
</cp:coreProperties>
</file>