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150"/>
      </w:tblGrid>
      <w:tr>
        <w:trPr>
          <w:trHeight w:val="2159" w:hRule="atLeast"/>
        </w:trPr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ab/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81125" cy="172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LOWTON WEST PRIMARY SCHO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NEWSLET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3</w:t>
            </w:r>
            <w:r>
              <w:rPr>
                <w:rFonts w:cs="Tahoma" w:ascii="Tahoma" w:hAnsi="Tahoma"/>
                <w:b/>
                <w:sz w:val="36"/>
                <w:szCs w:val="36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September 2019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r Parents,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gratulations to this week’s Merit Award winners, Maths Masters, Star Writers and Reading Champions of the week. This week’s theme was ‘Children who help others to feel welcome’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8"/>
        <w:gridCol w:w="1417"/>
        <w:gridCol w:w="1559"/>
        <w:gridCol w:w="1418"/>
        <w:gridCol w:w="1701"/>
      </w:tblGrid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ron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hs Masters of the we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 Writer of the we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ing Champion of the week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ebe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 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na H-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ie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ry 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 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ie 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e W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y 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ie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e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R-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la 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 S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 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ey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 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den 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hba 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gen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K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T-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e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um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y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e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ra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G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son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y 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y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e 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 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l 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rina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S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el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y 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a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on A.</w:t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es in Uniform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Please ensure that all uniform is clearly labelled with your child’s name. Thank you.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a collection sheets/ Permission Slips</w:t>
      </w:r>
    </w:p>
    <w:p>
      <w:pPr>
        <w:pStyle w:val="NoSpacing"/>
        <w:rPr/>
      </w:pPr>
      <w:r>
        <w:rPr>
          <w:rFonts w:cs="Arial" w:ascii="Arial" w:hAnsi="Arial"/>
        </w:rPr>
        <w:t>A very important pack has been sent home with your child recently. The pack includes a new data sheet and various permission slips. Please return the pack by Monda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. Thank you for your support in this matte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king on Chapel House Mew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e would like to remind parents to park considerably on Chapel House Mews and request that parents take care not to block the driveways of residents. Thank yo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rks on Laurel Grov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ease note that work is due to be carried out at 5, Laurel Grove (the kerb is due to be lowered). The resident has politely requested that parents/staff do not park outside so that vehicles are not accidently damaged and so that the work can be carried out. Thank yo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okin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note that cigarettes/e-cigarettes are banned on school premises.</w:t>
      </w:r>
    </w:p>
    <w:p>
      <w:pPr>
        <w:pStyle w:val="NoSpacing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Diary Dates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ption Year Ahead Meeting: Tuesday 2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eptember 5.00pm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Year 3 Year Ahead Meeting: Monday 1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eptember 5.00p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ease be reminded these meetings are for parents only (children are not allowed to attend the meeting)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iends AGM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arents/carers are warmly invited to join ‘The Friends Association’ for their Annual General Meeting in school on Monday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at 2pm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mary Progression Day</w:t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lease be reminded that the Year 6 children are attending a ‘Primary Progression Day’ at Golborne High on Fri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.</w:t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DI’S Kit for Schools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We are now collecting Team GB stickers as part of the ‘Aldi’s Kit for Schools’. Please help us to collect our 300 stickers to complete our poster. Thank yo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ut of School Achievement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Well done to Daisy S. (C13) who raised £72.20 in a bat-a-thon with her local cricket club and also received ‘Bowler of the Year’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en-GB"/>
        </w:rPr>
        <w:t>Well done to Leah M. (C7) who gained her yellow belt (8</w:t>
      </w:r>
      <w:r>
        <w:rPr>
          <w:rFonts w:eastAsia="Times New Roman" w:cs="Arial" w:ascii="Arial" w:hAnsi="Arial"/>
          <w:color w:val="000000"/>
          <w:vertAlign w:val="superscript"/>
          <w:lang w:eastAsia="en-GB"/>
        </w:rPr>
        <w:t>th</w:t>
      </w:r>
      <w:r>
        <w:rPr>
          <w:rFonts w:eastAsia="Times New Roman" w:cs="Arial" w:ascii="Arial" w:hAnsi="Arial"/>
          <w:color w:val="000000"/>
          <w:lang w:eastAsia="en-GB"/>
        </w:rPr>
        <w:t xml:space="preserve"> KYU) in karate and also passed her Stage 3 swimming,Tap Grade one (Commended) and Modern Intro Five  (Highly Commended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en-GB"/>
        </w:rPr>
        <w:t>Well done to Angus L. (C12) who passed his Associated Board of the Royal Schools of Music Grade 2 Cornet exam and also gained ‘Batsman of the Year’ for Golborne Cricket Club U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st wishes,</w:t>
      </w:r>
    </w:p>
    <w:p>
      <w:pPr>
        <w:pStyle w:val="NoSpacing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Mrs Jeanette Westhead</w:t>
      </w:r>
    </w:p>
    <w:p>
      <w:pPr>
        <w:pStyle w:val="NoSpacing"/>
        <w:rPr/>
      </w:pPr>
      <w:r>
        <w:rPr>
          <w:rFonts w:cs="Arial" w:ascii="Arial" w:hAnsi="Arial"/>
        </w:rPr>
        <w:t>Headteacher</w:t>
      </w:r>
      <w:r>
        <w:rPr/>
        <w:t xml:space="preserve">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dent193814">
    <w:name w:val="ident_193_8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7:00Z</dcterms:created>
  <dc:creator>Admin1</dc:creator>
  <dc:description/>
  <cp:keywords/>
  <dc:language>en-US</dc:language>
  <cp:lastModifiedBy>D Willoughby</cp:lastModifiedBy>
  <cp:lastPrinted>2019-09-13T15:42:00Z</cp:lastPrinted>
  <dcterms:modified xsi:type="dcterms:W3CDTF">2019-09-14T11:36:00Z</dcterms:modified>
  <cp:revision>22</cp:revision>
  <dc:subject/>
  <dc:title/>
</cp:coreProperties>
</file>