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7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9050</wp:posOffset>
                  </wp:positionV>
                  <wp:extent cx="1714500" cy="13830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0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May 2019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know how to make friends’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559"/>
        <w:gridCol w:w="1418"/>
        <w:gridCol w:w="1701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on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s Masters of the 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Writer of the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Champion of the week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e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Dee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e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y C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den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-Rose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la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a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be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den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cha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a H-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ett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i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s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ya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M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gen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sana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ee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D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nai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la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C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um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-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64"/>
        <w:gridCol w:w="2804"/>
        <w:gridCol w:w="196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ybird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onfl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sshoppe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verall winners are Dragonflies with 810 points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u w:val="single"/>
        </w:rPr>
        <w:t>Year 6 SATs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color w:val="212121"/>
        </w:rPr>
        <w:t>Please be reminded that the Year 6 SATs start week commencing 13</w:t>
      </w:r>
      <w:r>
        <w:rPr>
          <w:rFonts w:cs="Arial" w:ascii="Arial" w:hAnsi="Arial"/>
          <w:color w:val="212121"/>
          <w:vertAlign w:val="superscript"/>
        </w:rPr>
        <w:t>th</w:t>
      </w:r>
      <w:r>
        <w:rPr>
          <w:rFonts w:cs="Arial" w:ascii="Arial" w:hAnsi="Arial"/>
          <w:color w:val="212121"/>
        </w:rPr>
        <w:t xml:space="preserve"> Ma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12121"/>
          <w:sz w:val="24"/>
          <w:szCs w:val="24"/>
          <w:u w:val="single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Summer Term Dinner Menu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lease be reminded that it is Week 1 on the dinner men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St Luke’s Children’s Craft Clu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 Luke’s Church are holding a Children’s Craft Club on the first Saturday of every month for children aged 5yrs – 11yrs. The next club will be on Saturday 1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June 10.30am – 11.30a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fter School Club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u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– Year 5 Cricket (3.15pm – 4.30pm)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ednesd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– Year 4 Pop Lacrosse (3.15pm – 4.15pm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urs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– Class 3 Gardening (3.15pm – 4.15pm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ut of School Achievement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ne to Olivia W. (C5) and Gracie W. (C1) who raised £260.00 for Cancer Research by holding a bake sale and tombol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ne to Olivia H. (C12) who passed her Stage 7 swimm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ne to Joshua W. (C6) who achieved his 25m swimming certifica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Best wishes,</w:t>
      </w:r>
    </w:p>
    <w:p>
      <w:pPr>
        <w:pStyle w:val="NoSpacing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Mrs Jeanette Westhead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Headteacher</w:t>
      </w:r>
      <w:r>
        <w:rPr>
          <w:sz w:val="24"/>
          <w:szCs w:val="24"/>
        </w:rPr>
        <w:t xml:space="preserve">           </w:t>
      </w:r>
      <w:r>
        <w:rPr>
          <w:rFonts w:cs="Boring Joined" w:ascii="Boring Joined" w:hAnsi="Boring Joined"/>
          <w:sz w:val="24"/>
          <w:szCs w:val="24"/>
        </w:rPr>
        <w:t xml:space="preserve">             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ring Join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xtualextensionhighlight">
    <w:name w:val="contextualextensionhighligh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8:00Z</dcterms:created>
  <dc:creator>Admin1</dc:creator>
  <dc:description/>
  <cp:keywords/>
  <dc:language>en-US</dc:language>
  <cp:lastModifiedBy>J Kavanagh</cp:lastModifiedBy>
  <cp:lastPrinted>2019-05-10T13:35:00Z</cp:lastPrinted>
  <dcterms:modified xsi:type="dcterms:W3CDTF">2019-05-10T12:38:00Z</dcterms:modified>
  <cp:revision>8</cp:revision>
  <dc:subject/>
  <dc:title/>
</cp:coreProperties>
</file>