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271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9050</wp:posOffset>
                  </wp:positionV>
                  <wp:extent cx="1714500" cy="138303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LOWTON WEST PRIMARY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NEWSLETT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1</w:t>
            </w:r>
            <w:r>
              <w:rPr>
                <w:rFonts w:cs="Tahoma" w:ascii="Tahoma" w:hAnsi="Tahoma"/>
                <w:b/>
                <w:sz w:val="36"/>
                <w:szCs w:val="36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36"/>
                <w:szCs w:val="36"/>
              </w:rPr>
              <w:t xml:space="preserve"> February 2019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Congratulations to this week’s Merit Award winners, Maths Masters, Star Writers and Reading Champions of the week. This week’s theme was ‘Children who work well with a partner or within a group</w:t>
      </w:r>
      <w:r>
        <w:rPr/>
        <w:t>’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417"/>
        <w:gridCol w:w="1418"/>
        <w:gridCol w:w="1559"/>
        <w:gridCol w:w="1701"/>
      </w:tblGrid>
      <w:tr>
        <w:trPr>
          <w:trHeight w:val="6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l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ronz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hs Masters of the we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r Writer of the w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ing Champion of the week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na H-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e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ie 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y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ya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y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S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 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lett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ey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a-Mae 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tan D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e 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gen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-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zie 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la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ie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T-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c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K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ee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er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n 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gen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y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H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n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yn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S.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-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lda 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Mc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 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 Mc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64"/>
        <w:gridCol w:w="2804"/>
        <w:gridCol w:w="1964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dybird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gonfli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e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sshoppe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</w:t>
            </w:r>
          </w:p>
        </w:tc>
      </w:tr>
    </w:tbl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verall winners are Ladybirds with 1508 points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 the event of heavy snow this winte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, on the first day of snow, the amount is so heavy and/or the roads and transport system is so disrupted, then we will post a message on the school website as soon as possible that morning. When school is opened during this period, sensible footwear is advised and preferably a change of footwear to be brought into school for during the school da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Year 2 SATs Even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he Year 2 SATs evening will be held in the school hall on Tuesday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at 5.30pm.</w:t>
      </w:r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s Kits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f your child has represented  the school in a sporting competition, please return your sports kits to school as soon as possible. Thank you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u w:val="single"/>
        </w:rPr>
        <w:t xml:space="preserve">Friends Diary Date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- Years 5 and 6 disco (6.30pm – 8.00pm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Spring Term Dinner Men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be reminded that it is week 2 on the dinner menu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fter School Club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– Year 6 Homework Club (3.15pm - 4.30pm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– Year 2 Gemstone Cheer &amp; Dance (3.15pm – 4.15pm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– Year 6 Multisports (3.15pm – 4.15pm)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Frid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– Year 5/6 Girls’ Football (3.15pm – 4.15pm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ut of School Achievement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done to Olivia W. (C5) who won ‘Girl of the Match’ for Leigh Genesis U8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done to Amelia L. (C7) who passed her Stage 4 swimm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ell done to Oliver C-F (C9) who passed his Stage 7 swimming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3"/>
          <w:szCs w:val="23"/>
          <w:lang w:eastAsia="en-GB"/>
        </w:rPr>
      </w:pPr>
      <w:r>
        <w:rPr>
          <w:rFonts w:cs="Arial" w:ascii="Arial" w:hAnsi="Arial"/>
          <w:sz w:val="32"/>
          <w:szCs w:val="28"/>
        </w:rPr>
        <w:t>Best wishes,</w:t>
      </w:r>
    </w:p>
    <w:p>
      <w:pPr>
        <w:pStyle w:val="NoSpacing"/>
        <w:rPr>
          <w:rFonts w:ascii="Monotype Corsiva" w:hAnsi="Monotype Corsiva" w:cs="Arial"/>
          <w:sz w:val="32"/>
          <w:szCs w:val="28"/>
        </w:rPr>
      </w:pPr>
      <w:r>
        <w:rPr>
          <w:rFonts w:cs="Arial" w:ascii="Monotype Corsiva" w:hAnsi="Monotype Corsiva"/>
          <w:sz w:val="32"/>
          <w:szCs w:val="28"/>
        </w:rPr>
        <w:t>Mrs Jeanette Westhead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</w:rPr>
        <w:t>Headteacher</w:t>
      </w:r>
      <w:r>
        <w:rPr>
          <w:sz w:val="32"/>
          <w:szCs w:val="32"/>
        </w:rPr>
        <w:t xml:space="preserve">           </w:t>
      </w:r>
      <w:r>
        <w:rPr>
          <w:rFonts w:cs="Boring Joined" w:ascii="Boring Joined" w:hAnsi="Boring Joined"/>
          <w:sz w:val="32"/>
          <w:szCs w:val="32"/>
        </w:rPr>
        <w:t xml:space="preserve">              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ring Join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dent193814">
    <w:name w:val="ident_193_8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spacing">
    <w:name w:val="x_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8:00Z</dcterms:created>
  <dc:creator>Admin1</dc:creator>
  <dc:description/>
  <cp:keywords/>
  <dc:language>en-US</dc:language>
  <cp:lastModifiedBy>J Kavanagh</cp:lastModifiedBy>
  <cp:lastPrinted>2019-02-01T14:13:00Z</cp:lastPrinted>
  <dcterms:modified xsi:type="dcterms:W3CDTF">2019-02-01T14:19:00Z</dcterms:modified>
  <cp:revision>15</cp:revision>
  <dc:subject/>
  <dc:title/>
</cp:coreProperties>
</file>