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30"/>
      </w:tblGrid>
      <w:tr>
        <w:trPr>
          <w:trHeight w:val="2717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8112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October 2021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gratulations to this week’s Merit Award winners, Maths Masters, Star Writers and Reading Champions of the week. This week’s theme was ‘Children who care about other people’s feelings’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0"/>
        <w:gridCol w:w="1367"/>
        <w:gridCol w:w="535"/>
        <w:gridCol w:w="881"/>
        <w:gridCol w:w="1558"/>
        <w:gridCol w:w="313"/>
        <w:gridCol w:w="1104"/>
        <w:gridCol w:w="1705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onz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s Masters of the we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 Writer of the we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Champion of the week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lay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ie-Grace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ry 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k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ie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ley 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ycee-Leah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h B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ey W-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mas R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ie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er K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my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ly M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lyn 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rison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ia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ry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ie B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la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son C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le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a 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anc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h P-G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ron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e 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cent B-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ley 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ie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lyn 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en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e H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hu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e C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ie F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e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lise 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y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th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 F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d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ia-Rose C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y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 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ie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es K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tlyn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k 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ac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yla G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ac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 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ie C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uel 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 P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tan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ob H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h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ogen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otte D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y M-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hia B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an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 M-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ya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W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er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yssa 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on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y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y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 D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y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.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lli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872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owling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784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ah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651</w:t>
            </w:r>
          </w:p>
        </w:tc>
        <w:tc>
          <w:tcPr>
            <w:tcW w:w="2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well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7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Overall winners are Walliams with 2637 points</w:t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en-GB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pplying for a Reception class place for September 2022 </w:t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</w:rPr>
        <w:t>If your child was born between 1st September 2017 and 31st August 2018, they will start reception class at the start of the new school year in September 2022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he closing date for applications is 15th January 2022</w:t>
      </w:r>
      <w:r>
        <w:rPr>
          <w:rFonts w:cs="Arial" w:ascii="Arial" w:hAnsi="Arial"/>
          <w:color w:val="000000"/>
          <w:sz w:val="22"/>
          <w:szCs w:val="22"/>
        </w:rPr>
        <w:t>. Any applications received after this date will be classed as la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en Evening for Prospective Parents</w:t>
      </w:r>
    </w:p>
    <w:p>
      <w:pPr>
        <w:pStyle w:val="NoSpacing"/>
        <w:rPr/>
      </w:pPr>
      <w:r>
        <w:rPr>
          <w:rFonts w:cs="Arial" w:ascii="Arial" w:hAnsi="Arial"/>
        </w:rPr>
        <w:t>If you would like to attend our Open Evening on Wednes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 at 6.00pm, we would be most grateful if you would ring the school office on 01942 724865 or email Mrs Deborah Willoughby (</w:t>
      </w:r>
      <w:hyperlink r:id="rId3">
        <w:r>
          <w:rPr>
            <w:rStyle w:val="InternetLink"/>
            <w:rFonts w:cs="Arial" w:ascii="Arial" w:hAnsi="Arial"/>
          </w:rPr>
          <w:t>enquiries@admin.lowtonwest.wigan.sch.uk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en Mornings </w:t>
      </w:r>
    </w:p>
    <w:p>
      <w:pPr>
        <w:pStyle w:val="NoSpacing"/>
        <w:rPr/>
      </w:pPr>
      <w:r>
        <w:rPr>
          <w:rFonts w:cs="Arial" w:ascii="Arial" w:hAnsi="Arial"/>
        </w:rPr>
        <w:t>If you would like to attend one of our Open Mornings, we would be most grateful if you would ring the school office on 01942 724865 or email Mrs Deborah Willoughby (</w:t>
      </w:r>
      <w:hyperlink r:id="rId4">
        <w:r>
          <w:rPr>
            <w:rStyle w:val="InternetLink"/>
            <w:rFonts w:cs="Arial" w:ascii="Arial" w:hAnsi="Arial"/>
          </w:rPr>
          <w:t>enquiries@admin.lowtonwest.wigan.sch.uk</w:t>
        </w:r>
      </w:hyperlink>
      <w:r>
        <w:rPr>
          <w:rFonts w:cs="Arial" w:ascii="Arial" w:hAnsi="Arial"/>
        </w:rPr>
        <w:t>) to confirm your choice of Open Morning you wish to attend. Please see the dates belo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tion 2021/2021 Open Morning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edn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: 9.15 – 10.15a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: 9.15 – 10.15am</w:t>
      </w:r>
    </w:p>
    <w:p>
      <w:pPr>
        <w:pStyle w:val="NoSpacing"/>
        <w:rPr/>
      </w:pPr>
      <w:r>
        <w:rPr>
          <w:rFonts w:cs="Arial" w:ascii="Arial" w:hAnsi="Arial"/>
        </w:rPr>
        <w:t>Thur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: 9.15 – 10.15am</w:t>
      </w:r>
    </w:p>
    <w:p>
      <w:pPr>
        <w:pStyle w:val="NoSpacing"/>
        <w:rPr/>
      </w:pPr>
      <w:r>
        <w:rPr>
          <w:rFonts w:cs="Arial" w:ascii="Arial" w:hAnsi="Arial"/>
        </w:rPr>
        <w:t>Tu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: 9.15 – 10.15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ou can also contact school to arrange a visit at the end of the day if these dates are not suitable.</w:t>
      </w:r>
    </w:p>
    <w:p>
      <w:pPr>
        <w:pStyle w:val="NoSpacing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tion Photograph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return the payment envelope by Wedn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lf-Term Holidays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</w:rPr>
        <w:t>Please be reminded that school closes on Fri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 and re-open on Mon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ember.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igh School Open Evenings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lborne High School: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at 5.00pm.</w:t>
      </w:r>
    </w:p>
    <w:p>
      <w:pPr>
        <w:pStyle w:val="NoSpacing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FORM POLICY REMINDER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-rings and piercing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note that children should not be wearing ear-rings or any piercings in school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or Court Park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e ask that parents park courteously if parking near Manor Court or in the local are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fter School Clubs</w:t>
      </w:r>
    </w:p>
    <w:p>
      <w:pPr>
        <w:pStyle w:val="NoSpacing"/>
        <w:rPr/>
      </w:pPr>
      <w:r>
        <w:rPr>
          <w:rFonts w:cs="Arial" w:ascii="Arial" w:hAnsi="Arial"/>
        </w:rPr>
        <w:t>Mo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: Year 6 Football Club (3.15pm – 4.30pm).</w:t>
      </w:r>
    </w:p>
    <w:p>
      <w:pPr>
        <w:pStyle w:val="NoSpacing"/>
        <w:rPr/>
      </w:pPr>
      <w:r>
        <w:rPr>
          <w:rFonts w:cs="Arial" w:ascii="Arial" w:hAnsi="Arial"/>
        </w:rPr>
        <w:t>Tues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: Year 5 Football Club (3.15pm – 4.30pm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ut of School Achieve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01F1E"/>
        </w:rPr>
        <w:t>Congratulations to Maisey B-B (C4) who completed all her duckling and ‘I can’ swim awards and Stage 1 –she is now working towards Stage 2 in swimming.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color w:val="201F1E"/>
        </w:rPr>
        <w:t>Well done to Joshua W. (C11) who passed his 2nd KYU at karate (brown, white stripe belt).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 wishes,</w:t>
      </w:r>
    </w:p>
    <w:p>
      <w:pPr>
        <w:pStyle w:val="NoSpacing"/>
        <w:rPr/>
      </w:pPr>
      <w:r>
        <w:rPr>
          <w:rFonts w:cs="Arial" w:ascii="Monotype Corsiva" w:hAnsi="Monotype Corsiva"/>
          <w:sz w:val="28"/>
          <w:szCs w:val="28"/>
        </w:rPr>
        <w:t>Mrs J. Westhead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Headteacher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Xexternallinkhide">
    <w:name w:val="x_externallinkhid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admin.lowtonwest.wigan.sch.uk" TargetMode="External"/><Relationship Id="rId4" Type="http://schemas.openxmlformats.org/officeDocument/2006/relationships/hyperlink" Target="../../C:/Users/d.willoughby/Downloads/enquiries@admin.lowtonwest.wigan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4:00Z</dcterms:created>
  <dc:creator>Admin1</dc:creator>
  <dc:description/>
  <cp:keywords/>
  <dc:language>en-US</dc:language>
  <cp:lastModifiedBy>D Willoughby</cp:lastModifiedBy>
  <cp:lastPrinted>2021-10-01T09:01:00Z</cp:lastPrinted>
  <dcterms:modified xsi:type="dcterms:W3CDTF">2021-10-01T11:34:00Z</dcterms:modified>
  <cp:revision>2</cp:revision>
  <dc:subject/>
  <dc:title/>
</cp:coreProperties>
</file>