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6</w:t>
            </w:r>
            <w:r>
              <w:rPr>
                <w:rFonts w:cs="Tahoma" w:ascii="Tahoma" w:hAnsi="Tahoma"/>
                <w:b/>
                <w:sz w:val="36"/>
                <w:szCs w:val="36"/>
                <w:vertAlign w:val="superscript"/>
              </w:rPr>
              <w:t>th</w:t>
            </w:r>
            <w:r>
              <w:rPr>
                <w:rFonts w:cs="Tahoma" w:ascii="Tahoma" w:hAnsi="Tahoma"/>
                <w:b/>
                <w:sz w:val="36"/>
                <w:szCs w:val="36"/>
              </w:rPr>
              <w:t xml:space="preserve"> September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755" w:hanging="0"/>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help others to feel welcome’.</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702"/>
        <w:gridCol w:w="1702"/>
        <w:gridCol w:w="1701"/>
        <w:gridCol w:w="1466"/>
        <w:gridCol w:w="1654"/>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o M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es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rcus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yden 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oie Y</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y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loe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ia 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y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ie 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ffie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la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ic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chie 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yde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ominic 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 G</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pri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oah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 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vi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nah 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ris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e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son Paul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abriel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arren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r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ses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e 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ser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i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naya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rlett F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in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ncy 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s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zzie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llie S</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Merit Badges and Trophie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remember that merit badges and trophies must be returned to school on Thursday each week. Thank you.</w:t>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Welcome back!</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t has been lovely to welcome all of our fantastic children back to school this week. The children are settling well into their new classes and new routine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Welcome to our new Reception children</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e would like to warmly welcome our new Reception pupils who have joined us this week. Everyone will be continuing to do their very best to make the new pupils feel welcome and to ensure that they settle quickly into school life.</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upil Information Pack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hildren in Years 1-6 should each have brought home a pack earlier in the week. If you have not already done so, please complete and return all of the forms to class teachers (instead of the school office) as soon as possible. We depend on this information being up to date to ensure your child’s safet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School Spider Survey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t the beginning of the academic year there is always a significant amount of administration to take care of. The following surveys have been sent out on School Spider and require your immediate attention please. For those parents unfamiliar with School Spider, at the right-hand side of each survey banner will be a green ‘Read more’ link, which will open up more detailed information. Please ensure that you have completed all surveys that are relevant. The ones marked * are compulsory:</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SEESAW Agreements for Reception Clas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rimary Progression Day for Year 6 pupil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General Consents for all year group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hotograph Consents for all year group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Ahead Meetings for all year group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Mobile Phone Permissions for Year 6 pupils</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Golborne High School Presentation for Years 5 and 6</w:t>
      </w:r>
    </w:p>
    <w:p>
      <w:pPr>
        <w:pStyle w:val="Normal"/>
        <w:shd w:fill="FFFFFF" w:val="clear"/>
        <w:spacing w:lineRule="auto" w:line="240" w:before="0" w:after="0"/>
        <w:ind w:left="-284" w:right="-330" w:hanging="0"/>
        <w:rPr/>
      </w:pPr>
      <w:r>
        <w:rPr>
          <w:rFonts w:eastAsia="Times New Roman" w:cs="Arial" w:ascii="Arial" w:hAnsi="Arial"/>
          <w:bCs/>
          <w:i/>
          <w:color w:val="000000"/>
          <w:sz w:val="24"/>
          <w:szCs w:val="24"/>
          <w:lang w:eastAsia="en-GB"/>
        </w:rPr>
        <w:t>If you aren’t seeing these surveys you will need to make sure that you are on the most up to date version of the app, and you may need to uninstall and reinstall the app, or log out and log back in again to view and complete them</w:t>
      </w:r>
      <w:r>
        <w:rPr>
          <w:rFonts w:eastAsia="Times New Roman" w:cs="Arial" w:ascii="Arial" w:hAnsi="Arial"/>
          <w:bCs/>
          <w:color w:val="000000"/>
          <w:sz w:val="24"/>
          <w:szCs w:val="24"/>
          <w:lang w:eastAsia="en-GB"/>
        </w:rPr>
        <w:t>.</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PE Day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E lessons will take place on the following day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Reception: Indoor - Tuesday, Outdoor - Fri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One: Indoor - Friday, Outdoor - Thurs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Two: Indoor - Tuesday, Outdoor - Mon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Three: Indoor - Wednesday. Outdoor - Mon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Four: Indoor - Class 10 Wednesday, Class 9 Swimming kit, Outdoor - Fri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Five: Indoor - Monday, Outdoor - Thurs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Year Six: Indoor - Thursday, Outdoor - Tuesda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ensure that your child comes to school in the appropriate PE kit on the right days, and make sure that all PE uniform is clearly labelled with your child’s name and clas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School Uniform</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Our children look wonderful in their uniforms and we thank parents for turning them out so smartly. We ask that all items of clothing (and footwear) are clearly marked with your child’s name and class, so that items can be quickly reunited with their respective owner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School Staff Car Park</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e politely request that parents do not use the staff car park, even if the barrier is up, except by invitation or prior arrangement only. Thank you.</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Ahead Meetings</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 xml:space="preserve">Please complete the School Spider survey if you wish to attend. </w:t>
      </w:r>
      <w:r>
        <w:rPr>
          <w:rFonts w:eastAsia="Times New Roman" w:cs="Arial" w:ascii="Arial" w:hAnsi="Arial"/>
          <w:b/>
          <w:bCs/>
          <w:color w:val="000000"/>
          <w:sz w:val="24"/>
          <w:szCs w:val="24"/>
          <w:lang w:eastAsia="en-GB"/>
        </w:rPr>
        <w:t xml:space="preserve">Please note that these meetings are strictly for parents only. Children are not allowed to attend the ‘Year Ahead’ meetings and should not be brought and left outside classrooms as there is no supervision. </w:t>
      </w:r>
      <w:r>
        <w:rPr>
          <w:rFonts w:eastAsia="Times New Roman" w:cs="Arial" w:ascii="Arial" w:hAnsi="Arial"/>
          <w:bCs/>
          <w:color w:val="000000"/>
          <w:sz w:val="24"/>
          <w:szCs w:val="24"/>
          <w:lang w:eastAsia="en-GB"/>
        </w:rPr>
        <w:t>Thank you.</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hotograph Permissions and General Consent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s listed above, there are School Spider surveys for all pupils relating to permissions for what photographs we can take and how we can use them, as well as what foods and transport options, etc., may be encountered. Please complete these as soon as possible for each child at school. This is important information we need to help to care for your child(ren). Thank you.</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Reception (New Starters) SEESAW Consent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From time to time, teachers in Reception classes will communicate with parents via the SEESAW app. Parents will need to sign an agreement to use this facility, and the agreement is on the School Spider app in the surveys section. Please complete this as soon as possible. Thank you.</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Class 9 Swimming</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Class 9 will start swimming lessons through school on Wednesday 11</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September until and including Wednesday 5</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February. If you’ve not already done so, please complete the Swimphony Consent on the survey on the School Spider app </w:t>
      </w:r>
      <w:r>
        <w:rPr>
          <w:rFonts w:eastAsia="Times New Roman" w:cs="Arial" w:ascii="Arial" w:hAnsi="Arial"/>
          <w:bCs/>
          <w:i/>
          <w:color w:val="000000"/>
          <w:sz w:val="24"/>
          <w:szCs w:val="24"/>
          <w:lang w:eastAsia="en-GB"/>
        </w:rPr>
        <w:t>which has additional information attached.</w:t>
      </w:r>
      <w:r>
        <w:rPr>
          <w:rFonts w:eastAsia="Times New Roman" w:cs="Arial" w:ascii="Arial" w:hAnsi="Arial"/>
          <w:bCs/>
          <w:color w:val="000000"/>
          <w:sz w:val="24"/>
          <w:szCs w:val="24"/>
          <w:lang w:eastAsia="en-GB"/>
        </w:rPr>
        <w:t xml:space="preserve"> Please note that the children will not be allowed to swim if they are wearing earring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5 and Year 6 Golborne High School Presentation</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On Thursday 19</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September there is to be a meeting held here at Lowton West Primary School at 5:00pm. A presentation will be given by staff from Golborne High School and this is an opportunity for parents of children in Year 5 and Year 6 – and pupils - to meet some of the staff and receive information about the high school.</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Collection Point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nformation about where and when to drop off or collect your child have been sent out as messages on the School Spider app. Please check these for the correct places and routes to be taken through school, in order to prevent congestion. We politely request that parents try not to block the pavement near the road when waiting: our School Crossing Patrol Officer needs to have clear lines of vision to help pedestrians to cross safely. Thank you.</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note that only Year 2 parents should enter through the infant gate for collection at the end of the day.  All other year groups should enter school via the junior gate (except Year 1 parents who collect straight from the year 1 door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Leaving the school premises at the end of the day:</w:t>
      </w:r>
    </w:p>
    <w:p>
      <w:pPr>
        <w:pStyle w:val="Normal"/>
        <w:shd w:fill="FFFFFF" w:val="clear"/>
        <w:spacing w:lineRule="auto" w:line="240" w:before="0" w:after="0"/>
        <w:ind w:left="-284" w:right="-330" w:hanging="0"/>
        <w:rPr>
          <w:rFonts w:ascii="Arial" w:hAnsi="Arial" w:eastAsia="Times New Roman" w:cs="Arial"/>
          <w:b/>
          <w:b/>
          <w:bCs/>
          <w:color w:val="000000"/>
          <w:sz w:val="24"/>
          <w:szCs w:val="24"/>
          <w:lang w:eastAsia="en-GB"/>
        </w:rPr>
      </w:pPr>
      <w:r>
        <w:rPr>
          <w:rFonts w:eastAsia="Times New Roman" w:cs="Arial" w:ascii="Arial" w:hAnsi="Arial"/>
          <w:bCs/>
          <w:color w:val="000000"/>
          <w:sz w:val="24"/>
          <w:szCs w:val="24"/>
          <w:lang w:eastAsia="en-GB"/>
        </w:rPr>
        <w:t xml:space="preserve">All year groups, including Year 2, should leave the school by walking round to the junior gate and exiting via the junior gate.  </w:t>
      </w:r>
      <w:r>
        <w:rPr>
          <w:rFonts w:eastAsia="Times New Roman" w:cs="Arial" w:ascii="Arial" w:hAnsi="Arial"/>
          <w:b/>
          <w:bCs/>
          <w:color w:val="000000"/>
          <w:sz w:val="24"/>
          <w:szCs w:val="24"/>
          <w:lang w:eastAsia="en-GB"/>
        </w:rPr>
        <w:t xml:space="preserve">We are operating this one-way system to prevent congestion and collisions, and would greatly appreciate your compliance with this arrangement. </w:t>
      </w:r>
      <w:r>
        <w:rPr>
          <w:rFonts w:eastAsia="Times New Roman" w:cs="Arial" w:ascii="Arial" w:hAnsi="Arial"/>
          <w:bCs/>
          <w:color w:val="000000"/>
          <w:sz w:val="24"/>
          <w:szCs w:val="24"/>
          <w:lang w:eastAsia="en-GB"/>
        </w:rPr>
        <w:t>Thank you.</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Arial" w:cs="Arial" w:ascii="Arial" w:hAnsi="Arial"/>
          <w:bCs/>
          <w:color w:val="000000"/>
          <w:sz w:val="24"/>
          <w:szCs w:val="24"/>
          <w:lang w:eastAsia="en-GB"/>
        </w:rPr>
        <w:t xml:space="preserve"> </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Gate Time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arents have been sent (via School Spider) the school drop off/collection time slots for each of your children. Children can arrive at any time during this time slot. If children arrive after the gate has been closed at 8:55am in the morning, then they must come through the school office, at which time they will receive an official ‘Late’ mark.</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Earring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The school uniform policy clearly states that earrings and plastic retainers are not to be worn in school.  The policy is available on the school website at: </w:t>
      </w:r>
      <w:hyperlink r:id="rId3">
        <w:r>
          <w:rPr>
            <w:rStyle w:val="InternetLink"/>
            <w:rFonts w:eastAsia="Times New Roman" w:cs="Arial" w:ascii="Arial" w:hAnsi="Arial"/>
            <w:bCs/>
            <w:sz w:val="24"/>
            <w:szCs w:val="24"/>
            <w:lang w:eastAsia="en-GB"/>
          </w:rPr>
          <w:t>https://www.lowtonwest.wigan.sch.uk/page/policies_list</w:t>
        </w:r>
      </w:hyperlink>
      <w:r>
        <w:rPr>
          <w:rFonts w:eastAsia="Times New Roman" w:cs="Arial" w:ascii="Arial" w:hAnsi="Arial"/>
          <w:bCs/>
          <w:color w:val="000000"/>
          <w:sz w:val="24"/>
          <w:szCs w:val="24"/>
          <w:lang w:eastAsia="en-GB"/>
        </w:rPr>
        <w:t xml:space="preserve"> ) </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Reception Vision Screening</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A School Spider message has been sent to Reception children, informing about the regular vision screening due to take place in school. If you don’t want your child to take part, the instructions for what to do are in the message; you’ll need to opt-out online. Thank you.</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Monday 9</w:t>
      </w:r>
      <w:r>
        <w:rPr>
          <w:rFonts w:cs="Arial" w:ascii="Arial" w:hAnsi="Arial"/>
          <w:sz w:val="24"/>
          <w:szCs w:val="24"/>
          <w:vertAlign w:val="superscript"/>
          <w:lang w:val="en-US"/>
        </w:rPr>
        <w:t>th</w:t>
      </w:r>
      <w:r>
        <w:rPr>
          <w:rFonts w:cs="Arial" w:ascii="Arial" w:hAnsi="Arial"/>
          <w:sz w:val="24"/>
          <w:szCs w:val="24"/>
          <w:lang w:val="en-US"/>
        </w:rPr>
        <w:t xml:space="preserve"> Septem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r>
        <w:rPr>
          <w:rFonts w:cs="Arial" w:ascii="Arial" w:hAnsi="Arial"/>
          <w:color w:val="000000"/>
          <w:sz w:val="24"/>
          <w:szCs w:val="24"/>
        </w:rPr>
        <w:t>Children are to stay on the same lunch option for a full week, not part of a week, and any changes to dinner status (either from sandwiches to school lunches or school lunches to sandwiches) should be made at the end of a week only.</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School dinners should be paid in advance for children in Years 3-6. Children in Years R-2 are entitled to eat for free under the Government’s Universal Infant Free School Meals subsidy. However, if your family is in receipt of any income benefits you should still apply for income-based Free School Meals through the Council. Further information about this will be sent out on School Spider in the coming day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Contacting School</w:t>
      </w:r>
    </w:p>
    <w:p>
      <w:pPr>
        <w:pStyle w:val="NoSpacing"/>
        <w:ind w:left="-284" w:right="-330" w:hanging="0"/>
        <w:rPr>
          <w:rFonts w:ascii="Arial" w:hAnsi="Arial" w:cs="Arial"/>
          <w:color w:val="000000"/>
          <w:sz w:val="24"/>
          <w:szCs w:val="24"/>
        </w:rPr>
      </w:pPr>
      <w:r>
        <w:rPr>
          <w:rFonts w:cs="Arial" w:ascii="Arial" w:hAnsi="Arial"/>
          <w:color w:val="000000"/>
          <w:sz w:val="24"/>
          <w:szCs w:val="24"/>
        </w:rPr>
        <w:t xml:space="preserve">Just a reminder that the school office contact number is 01942 724865. However, for messages to be passed to the class teachers we ask that you send an email to the school office please. The address, which can always be found on the school website ‘Contact Us’ page, is: </w:t>
      </w:r>
      <w:hyperlink r:id="rId4">
        <w:r>
          <w:rPr>
            <w:rStyle w:val="InternetLink"/>
            <w:rFonts w:cs="Arial" w:ascii="Arial" w:hAnsi="Arial"/>
            <w:sz w:val="24"/>
            <w:szCs w:val="24"/>
          </w:rPr>
          <w:t>enquiries@admin.lowtonwest.wigan.sch.uk</w:t>
        </w:r>
      </w:hyperlink>
      <w:r>
        <w:rPr>
          <w:rFonts w:cs="Arial" w:ascii="Arial" w:hAnsi="Arial"/>
          <w:color w:val="000000"/>
          <w:sz w:val="24"/>
          <w:szCs w:val="24"/>
        </w:rPr>
        <w:t xml:space="preserve"> </w:t>
      </w:r>
    </w:p>
    <w:p>
      <w:pPr>
        <w:pStyle w:val="NoSpacing"/>
        <w:ind w:left="-284" w:right="-330" w:hanging="0"/>
        <w:rPr>
          <w:rFonts w:ascii="Arial" w:hAnsi="Arial" w:cs="Arial"/>
          <w:color w:val="000000"/>
          <w:sz w:val="24"/>
          <w:szCs w:val="24"/>
        </w:rPr>
      </w:pPr>
      <w:r>
        <w:rPr>
          <w:rFonts w:cs="Arial" w:ascii="Arial" w:hAnsi="Arial"/>
          <w:color w:val="000000"/>
          <w:sz w:val="24"/>
          <w:szCs w:val="24"/>
        </w:rPr>
        <w:t xml:space="preserve">We also ask that, when contacting school either by telephone or by email or leaving a voicemail, you </w:t>
      </w:r>
      <w:r>
        <w:rPr>
          <w:rFonts w:cs="Arial" w:ascii="Arial" w:hAnsi="Arial"/>
          <w:i/>
          <w:color w:val="000000"/>
          <w:sz w:val="24"/>
          <w:szCs w:val="24"/>
        </w:rPr>
        <w:t>include your child’s full name and class</w:t>
      </w:r>
      <w:r>
        <w:rPr>
          <w:rFonts w:cs="Arial" w:ascii="Arial" w:hAnsi="Arial"/>
          <w:color w:val="000000"/>
          <w:sz w:val="24"/>
          <w:szCs w:val="24"/>
        </w:rPr>
        <w:t xml:space="preserve"> in any messages. Thank you.</w:t>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Out of School Achievements</w:t>
      </w:r>
    </w:p>
    <w:p>
      <w:pPr>
        <w:pStyle w:val="NoSpacing"/>
        <w:ind w:left="-284" w:right="-330" w:hanging="0"/>
        <w:rPr>
          <w:rFonts w:ascii="Arial" w:hAnsi="Arial" w:cs="Arial"/>
          <w:color w:val="000000"/>
          <w:sz w:val="24"/>
          <w:szCs w:val="24"/>
        </w:rPr>
      </w:pPr>
      <w:r>
        <w:rPr>
          <w:rFonts w:cs="Arial" w:ascii="Arial" w:hAnsi="Arial"/>
          <w:color w:val="000000"/>
          <w:sz w:val="24"/>
          <w:szCs w:val="24"/>
        </w:rPr>
        <w:t xml:space="preserve">Well done to Eddie RS of Class 14 who, over the summer break, entered his first horse show with his pony Alfie. The show was to raise money for a hoist for disabled people to enable them to ride horses. Eddie and Alfie their class and the mini championship, then they went on to win Supreme Champion out of a show of over 200 horses. They won many rosettes and prizes. </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rmal"/>
        <w:spacing w:lineRule="auto" w:line="240" w:before="0" w:after="0"/>
        <w:ind w:left="-284" w:right="-330" w:hanging="0"/>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policies_list" TargetMode="External"/><Relationship Id="rId4" Type="http://schemas.openxmlformats.org/officeDocument/2006/relationships/hyperlink" Target="mailto:enquiries@admin.lowtonwest.wiga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7:50:00Z</dcterms:created>
  <dc:creator>Admin1</dc:creator>
  <dc:description/>
  <cp:keywords/>
  <dc:language>en-US</dc:language>
  <cp:lastModifiedBy>SBM1</cp:lastModifiedBy>
  <cp:lastPrinted>2024-09-06T10:05:00Z</cp:lastPrinted>
  <dcterms:modified xsi:type="dcterms:W3CDTF">2024-09-07T07:50:00Z</dcterms:modified>
  <cp:revision>2</cp:revision>
  <dc:subject/>
  <dc:title/>
</cp:coreProperties>
</file>