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30"/>
      </w:tblGrid>
      <w:tr>
        <w:trPr>
          <w:trHeight w:val="2717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81125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WTON WEST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EWS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4th September 2021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Parents/ Carers,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gratulations to this week’s Merit Award winners, Maths Masters, Star Writers and Reading Champions of the week. This week’s theme was ‘Children who think about everyone’s right to learn’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0"/>
        <w:gridCol w:w="1367"/>
        <w:gridCol w:w="535"/>
        <w:gridCol w:w="881"/>
        <w:gridCol w:w="1558"/>
        <w:gridCol w:w="313"/>
        <w:gridCol w:w="1104"/>
        <w:gridCol w:w="1705"/>
      </w:tblGrid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l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onz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s Masters of the we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 Writer of the we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 Champion of the week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ly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H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uel G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cie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erva 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han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hie B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le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H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c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ry T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e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ah F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anor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ody C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e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die F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kson-Paul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er K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an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e 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py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ly M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n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el 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a-Mae H-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mee R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ph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 B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rlett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hie 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ac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ob J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gail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 S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ry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ee 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aya A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o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ie H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ob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ia P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uis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h L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die R-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ley J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nna J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die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y E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ebe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n B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ize M-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ylor J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za K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e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on B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y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rlett 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hu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ie S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e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 W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ey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ry W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n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sla-Mae 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ja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den R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ys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ie 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ra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xie-Mae A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er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ey 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fy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hew 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ke 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ylar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er W.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alli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829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owling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778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ah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823</w:t>
            </w:r>
          </w:p>
        </w:tc>
        <w:tc>
          <w:tcPr>
            <w:tcW w:w="2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well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84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Overall winners are Walliams with 1765 points</w:t>
      </w:r>
    </w:p>
    <w:p>
      <w:pPr>
        <w:pStyle w:val="NoSpacing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Reception Photograph  - ‘School Starters 2021’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e ‘Leigh Reporter’ will be visiting school on Tuesday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to take photographs of our new Reception classes. These photographs will be published in a special ‘School Starter 2021’ supplement in the Leigh &amp; Wigan Observer in October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mes in Uniform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ase ensure that all uniform is clearly labelled with your child’s name. Thank you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lu Vaccination Form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ese forms must be returned to school by Monday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Thank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Flu Vaccination will take place on Wednesday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21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School Council, Eco Committee Members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gratulations to the following children who have been elected on to the School Council and Eco Committee: 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ool Counci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5: Abigail I.       </w:t>
        <w:tab/>
        <w:t>Vincent B-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6: Isabella S.    </w:t>
        <w:tab/>
        <w:t>Seth P-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7: Isabella D.    </w:t>
        <w:tab/>
        <w:t>Louis W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8: Poppy P.      </w:t>
        <w:tab/>
        <w:t>Saengarun 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9: Penny W.     </w:t>
        <w:tab/>
        <w:t>Cole 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10: Sienna J.    </w:t>
        <w:tab/>
        <w:t>Elliot 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11: Ava F.        </w:t>
        <w:tab/>
        <w:t>Cain 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12: Sophia B.   </w:t>
        <w:tab/>
        <w:t>Caiden 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13: Niamh D.    </w:t>
        <w:tab/>
        <w:t>Finn 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14: Grace G.     </w:t>
        <w:tab/>
        <w:t>Finlay W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01F1E"/>
          <w:sz w:val="23"/>
          <w:szCs w:val="23"/>
          <w:u w:val="single"/>
          <w:lang w:eastAsia="en-GB"/>
        </w:rPr>
      </w:pPr>
      <w:r>
        <w:rPr>
          <w:rFonts w:eastAsia="Times New Roman" w:cs="Arial" w:ascii="Arial" w:hAnsi="Arial"/>
          <w:b/>
          <w:color w:val="201F1E"/>
          <w:sz w:val="23"/>
          <w:szCs w:val="23"/>
          <w:u w:val="single"/>
          <w:lang w:eastAsia="en-GB"/>
        </w:rPr>
        <w:t>Eco Committ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01F1E"/>
          <w:sz w:val="24"/>
          <w:szCs w:val="24"/>
          <w:lang w:eastAsia="en-GB"/>
        </w:rPr>
        <w:t>Class 3: Molly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01F1E"/>
          <w:sz w:val="24"/>
          <w:szCs w:val="24"/>
          <w:lang w:eastAsia="en-GB"/>
        </w:rPr>
        <w:t>Class 4: Grace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01F1E"/>
          <w:sz w:val="24"/>
          <w:szCs w:val="24"/>
          <w:lang w:eastAsia="en-GB"/>
        </w:rPr>
        <w:t>Class 5: Mia 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01F1E"/>
          <w:sz w:val="24"/>
          <w:szCs w:val="24"/>
          <w:lang w:eastAsia="en-GB"/>
        </w:rPr>
        <w:t>Class 6: Evie M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01F1E"/>
          <w:sz w:val="24"/>
          <w:szCs w:val="24"/>
          <w:lang w:eastAsia="en-GB"/>
        </w:rPr>
        <w:t>Class 7: Eliza 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01F1E"/>
          <w:sz w:val="24"/>
          <w:szCs w:val="24"/>
          <w:lang w:eastAsia="en-GB"/>
        </w:rPr>
        <w:t>Class 8: Sami 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01F1E"/>
          <w:sz w:val="24"/>
          <w:szCs w:val="24"/>
          <w:lang w:eastAsia="en-GB"/>
        </w:rPr>
        <w:t>Class 9: Owen H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01F1E"/>
          <w:sz w:val="24"/>
          <w:szCs w:val="24"/>
          <w:lang w:eastAsia="en-GB"/>
        </w:rPr>
        <w:t>Class 10: Emily 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01F1E"/>
          <w:sz w:val="24"/>
          <w:szCs w:val="24"/>
          <w:lang w:eastAsia="en-GB"/>
        </w:rPr>
        <w:t>Class 11: Alex 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01F1E"/>
          <w:sz w:val="24"/>
          <w:szCs w:val="24"/>
          <w:lang w:eastAsia="en-GB"/>
        </w:rPr>
        <w:t>Class 12: Scarlett 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01F1E"/>
          <w:sz w:val="24"/>
          <w:szCs w:val="24"/>
          <w:lang w:eastAsia="en-GB"/>
        </w:rPr>
        <w:t>Class 13: Ethan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01F1E"/>
          <w:sz w:val="24"/>
          <w:szCs w:val="24"/>
          <w:lang w:eastAsia="en-GB"/>
        </w:rPr>
        <w:t>Class 14: Michael M-D.</w:t>
      </w:r>
    </w:p>
    <w:p>
      <w:pPr>
        <w:pStyle w:val="NoSpacing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01F1E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children will be having their photographs taken on Tuesday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 4 children (and any Year 5 children who are participating in football club after school) will need to come into school in their school uniform for the photograph (and bring their PE kit in a bag to change into after the photograph has been taken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CR test resul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r child is absent from school and awaiting the results of a PCR test, we would be grateful if you would send the results into school (whether positive or negative) as soon as you receive them.  Please e-mail the school with the result.  Thank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School Policies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Please be reminded that all school policies can be found on the website. Thank you.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FORM POLICY REMINDER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r-rings and piercing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that children should not be wearing ear-rings or any piercings in schoo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en Evening for Prospective Paren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ould like to attend our Open Evening on Wednesday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November at 6.00pm, we would be most grateful if you would ring the school office on 01942 724865 or email Mrs Deborah Willoughby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nquiries@admin.lowtonwest.wigan.sch.uk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pen Mornings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f you would like to attend one of our Open Mornings, we would be most grateful if you would ring the school office on 01942 724865 or email Mrs Deborah Willoughby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nquiries@admin.lowtonwest.wigan.sch.uk</w:t>
        </w:r>
      </w:hyperlink>
      <w:r>
        <w:rPr>
          <w:rFonts w:cs="Arial" w:ascii="Arial" w:hAnsi="Arial"/>
          <w:sz w:val="24"/>
          <w:szCs w:val="24"/>
        </w:rPr>
        <w:t>) to confirm your choice of Open Morning you wish to attend. Please see the dates below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ception 2021/2021 Open Morning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: 9.15 – 10.15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: 9.15 – 10.15am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ursday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October: 9.15 – 10.15am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ues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: 9.15 – 10.15a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You can also contact school to arrange a visit at the end of the day if these dates are not suitable.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igh School Open Evenings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borne High School: Tuesda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at 5.00pm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ton Church of England High School: Monday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5.15pm.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fter School Club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: Year 6 Football Club (3.15pm – 4.30pm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: Year 5 Football Club (3.15pm – 4.30pm)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ut of School Achievement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1F1E"/>
          <w:sz w:val="24"/>
          <w:szCs w:val="24"/>
        </w:rPr>
        <w:t>Well done to Darcey B. (C12) who won the championship at her first ever horse show at the weekend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 wishes,</w:t>
      </w:r>
    </w:p>
    <w:p>
      <w:pPr>
        <w:pStyle w:val="NoSpacing"/>
        <w:rPr/>
      </w:pPr>
      <w:r>
        <w:rPr>
          <w:rFonts w:cs="Arial" w:ascii="Monotype Corsiva" w:hAnsi="Monotype Corsiva"/>
          <w:sz w:val="28"/>
          <w:szCs w:val="28"/>
        </w:rPr>
        <w:t>Mrs J. Westhead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Headteacher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dent193814">
    <w:name w:val="ident_193_814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Xexternallinkhide">
    <w:name w:val="x_externallink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admin.lowtonwest.wigan.sch.uk" TargetMode="External"/><Relationship Id="rId4" Type="http://schemas.openxmlformats.org/officeDocument/2006/relationships/hyperlink" Target="../Downloads/enquiries@admin.lowtonwest.wigan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53:00Z</dcterms:created>
  <dc:creator>Admin1</dc:creator>
  <dc:description/>
  <cp:keywords/>
  <dc:language>en-US</dc:language>
  <cp:lastModifiedBy>D Willoughby</cp:lastModifiedBy>
  <cp:lastPrinted>2021-09-24T09:59:00Z</cp:lastPrinted>
  <dcterms:modified xsi:type="dcterms:W3CDTF">2021-09-28T04:53:00Z</dcterms:modified>
  <cp:revision>2</cp:revision>
  <dc:subject/>
  <dc:title/>
</cp:coreProperties>
</file>