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4</w:t>
            </w:r>
            <w:r>
              <w:rPr>
                <w:rFonts w:cs="Tahoma" w:ascii="Tahoma" w:hAnsi="Tahoma"/>
                <w:b/>
                <w:sz w:val="36"/>
                <w:szCs w:val="36"/>
                <w:vertAlign w:val="superscript"/>
              </w:rPr>
              <w:t>th</w:t>
            </w:r>
            <w:r>
              <w:rPr>
                <w:rFonts w:cs="Tahoma" w:ascii="Tahoma" w:hAnsi="Tahoma"/>
                <w:b/>
                <w:sz w:val="36"/>
                <w:szCs w:val="36"/>
              </w:rPr>
              <w:t xml:space="preserve"> Nov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try to solve problems’.</w:t>
      </w:r>
    </w:p>
    <w:p>
      <w:pPr>
        <w:pStyle w:val="NoSpacing"/>
        <w:ind w:left="-284" w:right="-330"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den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ia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I</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Zoie 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ley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ley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in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ice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ddie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incoln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rthu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alli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f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ebastian F-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ristian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y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l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ison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arc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inn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a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si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b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eggi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shua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illow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ulcie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ile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arcie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oll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oll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rchie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elyn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 I</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vey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omm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pril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anklin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aron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ely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ac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carlett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exter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phi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e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nel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Vincent B-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M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iamh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urtis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rac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hoeb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N</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ia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x D</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eath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naya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ouis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rah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l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ac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ley N</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ank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y N</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ustin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tella G</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ichola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ienna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egan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fia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ailey H</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1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79</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4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688</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Cowell with 7255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2 Gymnastic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Please remember that Year 2 Gymnastics has been moved to Monday for this week to accommodate Parents’ Evening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Parents Evening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rents’ Evenings continue next week. You will have received reminders from Spider with your booked dates/time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Road Safet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is week has been Road Safety Week; the theme this year is ‘Let's talk about Speed’. The children have taken part in assemblies across school to learn the importance of Road Safety. We have reinforced ‘Road Safety’ with the children over the week and would advise parents to reinforce this message at home, too. ‘Road Safety’ guidance for parents can be found on the school website via the following link: Road Safety Booklet for Parents and Carer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hildren In Ne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any thanks to all of the children for supporting our ‘Children in Need’ day.  The theme this year was 'The Great Spotacular. The School Council delivered assemblies across school to talk about the importance of fundraising and helping others. They were amazing! Everyone looked fantastic in their Pudsey-themed outfits. Thank you for your kind donations: we will let you know how much money we have raised very soon as the School Council will be judging the entries this week. Thanks to Miss Green and the School Council for organising this 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School Christmas Dinne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Friday 15</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December our school caterers, Local Kitchens, will be offering a traditional turkey Christmas dinner. If your child would like to have a school dinner that day, even if usually on packed lunches, they are allowed to swap just for this special event lunch. </w:t>
      </w:r>
    </w:p>
    <w:p>
      <w:pPr>
        <w:pStyle w:val="Normal"/>
        <w:shd w:fill="FFFFFF" w:val="clear"/>
        <w:spacing w:lineRule="auto" w:line="240" w:before="0" w:after="0"/>
        <w:ind w:left="-284" w:right="-330" w:hanging="0"/>
        <w:rPr/>
      </w:pPr>
      <w:r>
        <w:rPr>
          <w:rFonts w:eastAsia="Times New Roman" w:cs="Arial" w:ascii="Arial" w:hAnsi="Arial"/>
          <w:bCs/>
          <w:sz w:val="24"/>
          <w:szCs w:val="24"/>
          <w:lang w:eastAsia="en-GB"/>
        </w:rPr>
        <w:t>We encourage as many parents as possible to book this dinner in advance by logging onto the EVOLVE Hub, but if you don’t have login credentials your child will be able to book in school on the day. There will be no other options on offer that day (no sandwiches nor jacket potatoes), so your child may need instead to bring a packed lunch from hom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27</w:t>
      </w:r>
      <w:r>
        <w:rPr>
          <w:rFonts w:cs="Arial" w:ascii="Arial" w:hAnsi="Arial"/>
          <w:sz w:val="24"/>
          <w:szCs w:val="24"/>
          <w:vertAlign w:val="superscript"/>
          <w:lang w:val="en-US"/>
        </w:rPr>
        <w:t>th</w:t>
      </w:r>
      <w:r>
        <w:rPr>
          <w:rFonts w:cs="Arial" w:ascii="Arial" w:hAnsi="Arial"/>
          <w:sz w:val="24"/>
          <w:szCs w:val="24"/>
          <w:lang w:val="en-US"/>
        </w:rPr>
        <w:t xml:space="preserve"> November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Earlier this week Jake W of Class 14 took part in a sponsored swim to raise money for his swimming club. He swam 102 lengths of the 25m pool which is a total of 2.55km or 1.7miles. Well done Jake!</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Sadie F in Class 8 achieved her Stage 4 Swimming badge this week. Well done Sadie!</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pending/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Monday</w:t>
            </w:r>
            <w:r>
              <w:rPr>
                <w:rFonts w:cs="Arial" w:ascii="Arial" w:hAnsi="Arial"/>
                <w:sz w:val="24"/>
                <w:szCs w:val="24"/>
              </w:rPr>
              <w:t xml:space="preserve"> 27</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door Kurling and 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9</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NB: Side Hall doors this week</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7</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8</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p>
            <w:pPr>
              <w:pStyle w:val="Normal"/>
              <w:spacing w:lineRule="auto" w:line="240" w:before="0" w:after="0"/>
              <w:rPr>
                <w:rFonts w:ascii="Arial" w:hAnsi="Arial" w:cs="Arial"/>
                <w:sz w:val="24"/>
                <w:szCs w:val="24"/>
              </w:rPr>
            </w:pPr>
            <w:r>
              <w:rPr>
                <w:rFonts w:cs="Arial" w:ascii="Arial" w:hAnsi="Arial"/>
                <w:sz w:val="24"/>
                <w:szCs w:val="24"/>
              </w:rPr>
              <w:t>Parents may attend to watch from 4pm</w:t>
            </w:r>
          </w:p>
        </w:tc>
      </w:tr>
    </w:tbl>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52:00Z</dcterms:created>
  <dc:creator>Admin1</dc:creator>
  <dc:description/>
  <cp:keywords/>
  <dc:language>en-US</dc:language>
  <cp:lastModifiedBy>SBM1</cp:lastModifiedBy>
  <cp:lastPrinted>2023-11-24T10:29:00Z</cp:lastPrinted>
  <dcterms:modified xsi:type="dcterms:W3CDTF">2023-11-25T08:52:00Z</dcterms:modified>
  <cp:revision>2</cp:revision>
  <dc:subject/>
  <dc:title/>
</cp:coreProperties>
</file>