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8</w:t>
            </w:r>
            <w:r>
              <w:rPr>
                <w:rFonts w:cs="Tahoma" w:ascii="Tahoma" w:hAnsi="Tahoma"/>
                <w:b/>
                <w:sz w:val="36"/>
                <w:szCs w:val="36"/>
                <w:vertAlign w:val="superscript"/>
              </w:rPr>
              <w:t>th</w:t>
            </w:r>
            <w:r>
              <w:rPr>
                <w:rFonts w:cs="Tahoma" w:ascii="Tahoma" w:hAnsi="Tahoma"/>
                <w:b/>
                <w:sz w:val="36"/>
                <w:szCs w:val="36"/>
              </w:rPr>
              <w:t xml:space="preserve"> Sept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bac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t has been lovely to welcome all of our fantastic children back to school this week. The children are settling well into their new classes and new routin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to our new Reception childre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would like to warmly welcome our new Reception pupils who have joined us this week. Everyone will be continuing to do their very best to make the new pupils feel welcome and to ensure that they settle quickly into school life.</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upil Information Pac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ildren in Years 1-6 should each have brought home a pack earlier in the week. If you have not already done so, please complete and return all of the forms to class teachers (instead of the school office) as soon as possible. We depend on this information being up to date to ensure your child’s safet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School Spider Survey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t the beginning of the academic year there is always a significant amount of administration to take care of. The following surveys have been sent out on School Spider and require your attention. For those parents unfamiliar with School Spider, at the right hand side of each survey banner will be a green ‘Read more’ link, which will open up further and more detailed information. Please ensure that you have completed all that are relevant. The ones marked * are compulsory:</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SEESAW Agreements for Reception Clas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rimary Progression Day for Year 6 pupil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General Consents for all year group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hotograph Consents for all year group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Ahead Meetings for all year group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ommunity Wellbeing Event for all pupils </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Mobile Phone Permissions for Year 6 pupil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fter School Zumba for Year 6 pupil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Golborne High School Meeting for Years 5 and 6</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Ahead Meeting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 xml:space="preserve">Please complete the School Spider survey if you wish to attend. </w:t>
      </w:r>
      <w:r>
        <w:rPr>
          <w:rFonts w:eastAsia="Times New Roman" w:cs="Arial" w:ascii="Arial" w:hAnsi="Arial"/>
          <w:b/>
          <w:bCs/>
          <w:color w:val="000000"/>
          <w:sz w:val="24"/>
          <w:szCs w:val="24"/>
          <w:lang w:eastAsia="en-GB"/>
        </w:rPr>
        <w:t xml:space="preserve">Please note that these meetings are strictly for parents only. Children are not allowed to attend the ‘Year Ahead’ meetings and should not be brought and left outside classrooms as there is no supervision. </w:t>
      </w:r>
      <w:r>
        <w:rPr>
          <w:rFonts w:eastAsia="Times New Roman" w:cs="Arial" w:ascii="Arial" w:hAnsi="Arial"/>
          <w:bCs/>
          <w:color w:val="000000"/>
          <w:sz w:val="24"/>
          <w:szCs w:val="24"/>
          <w:lang w:eastAsia="en-GB"/>
        </w:rPr>
        <w:t>Thank you.</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hotograph Permissions and General Consent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s listed above, there are School Spider surveys for all pupils relating to permissions for what photographs we can take and how we can use them, as well as what foods and transport options, etc., may be encountered. Please complete these as soon as possible for each child at school. This is important information we need to help to care for your child(ren). Thank you.</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Reception (New Starters) SEESAW Consent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From time to time, teachers in Reception classes will communicate with parents via the SEESAW app. Parents will need to sign an agreement to use this facility, and the agreement is on the School Spider app in the surveys section. Please complete this as soon as possible.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Class 10 Swimmin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lass 10 will start swimming lessons through school on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until 31</w:t>
      </w:r>
      <w:r>
        <w:rPr>
          <w:rFonts w:eastAsia="Times New Roman" w:cs="Arial" w:ascii="Arial" w:hAnsi="Arial"/>
          <w:bCs/>
          <w:color w:val="000000"/>
          <w:sz w:val="24"/>
          <w:szCs w:val="24"/>
          <w:vertAlign w:val="superscript"/>
          <w:lang w:eastAsia="en-GB"/>
        </w:rPr>
        <w:t>st</w:t>
      </w:r>
      <w:r>
        <w:rPr>
          <w:rFonts w:eastAsia="Times New Roman" w:cs="Arial" w:ascii="Arial" w:hAnsi="Arial"/>
          <w:bCs/>
          <w:color w:val="000000"/>
          <w:sz w:val="24"/>
          <w:szCs w:val="24"/>
          <w:lang w:eastAsia="en-GB"/>
        </w:rPr>
        <w:t xml:space="preserve"> January. If you’ve not already done so, please complete the Swimphony Consent on the survey on the School Spider app which has additional information attached.</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and Year 6 Golborne High School Meeting</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On Thursday 21st September there is to be a meeting held here at Lowton West Primary School at 5:00pm. A presentation will be given by staff from Golborne High School and this is an opportunity for parents of children in Years 5 and 6 – and pupils - to meet some of the staff and receive information about the high school.</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Community Wellbeing Mornin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n Thursday 14</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at 9:00am there will be a Wellbeing event in the school hall, organised by Wigan Council’s ‘Be Well’ team. Light refreshments will be served. Please complete the School Spider Survey if you would like to attend, so that we know how many chairs to put out.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6 Zumba</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re is to be an after school ZUMBA club for Year 6 pupils, starting Tuesday 19</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Please complete the survey on School Spider if you would like your child to attend. There will also be a fee to pay on SchoolMoney once your child is registered.</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ollection Point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Information about where and when to drop off or collect your child have been sent out as messages on the School Spider app. Please check these for the correct places and routes to be taken through school, in order to prevent congestio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note that only Year 2 parents should enter through the infant gate for collection at the end of the day.  All other year groups should enter school via the junior gate (except Year 1 parents who collect straight from the year 1 doo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Leaving the school premises at the end of the 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ll year groups, including Year 2, should leave the school by walking round to the junior gate and exiting via the junior gate.  This one-way system around school helps at the end of the day.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Arial" w:cs="Arial" w:ascii="Arial" w:hAnsi="Arial"/>
          <w:bCs/>
          <w:color w:val="000000"/>
          <w:sz w:val="24"/>
          <w:szCs w:val="24"/>
          <w:lang w:eastAsia="en-GB"/>
        </w:rPr>
        <w:t xml:space="preserve">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Gate Tim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rents have been sent (via School Spider) the school drop off/collection time slots for each of your children. Children can arrive at any time during this time slot. If children arrive after the gate has been closed in the morning, then they must come through the school office. If they arrive after the end time of their slot they will receive an official ‘Late’ mark.</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No metal water flas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re was an incident in school last term in which a child received an injury from a metal drinks flask. We therefore insist that no metal flasks are sent into school. Water bottles should be plastic only please. The staff in school will refill your child’s plastic bottle with fresh, cold water during the day as needed.</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Earring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school uniform policy clearly states that earrings and plastic retainers are not to be worn in school.  The policy is available on the school website at: </w:t>
      </w:r>
      <w:hyperlink r:id="rId3">
        <w:r>
          <w:rPr>
            <w:rStyle w:val="InternetLink"/>
            <w:rFonts w:eastAsia="Times New Roman" w:cs="Arial" w:ascii="Arial" w:hAnsi="Arial"/>
            <w:bCs/>
            <w:sz w:val="24"/>
            <w:szCs w:val="24"/>
            <w:lang w:eastAsia="en-GB"/>
          </w:rPr>
          <w:t>https://www.lowtonwest.wigan.sch.uk/page/policies_list</w:t>
        </w:r>
      </w:hyperlink>
      <w:r>
        <w:rPr>
          <w:rFonts w:eastAsia="Times New Roman" w:cs="Arial" w:ascii="Arial" w:hAnsi="Arial"/>
          <w:bCs/>
          <w:color w:val="000000"/>
          <w:sz w:val="24"/>
          <w:szCs w:val="24"/>
          <w:lang w:eastAsia="en-GB"/>
        </w:rPr>
        <w:t xml:space="preserve"> )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11</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School dinners should be paid in advance for children in Years 3-6. Children in Years R-2 are entitled to eat for free under the Government subsidy for Infant Children.</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ontacting School</w:t>
      </w:r>
    </w:p>
    <w:p>
      <w:pPr>
        <w:pStyle w:val="NoSpacing"/>
        <w:ind w:left="-284" w:right="-330" w:hanging="0"/>
        <w:rPr>
          <w:rFonts w:ascii="Arial" w:hAnsi="Arial" w:cs="Arial"/>
          <w:color w:val="000000"/>
          <w:sz w:val="24"/>
          <w:szCs w:val="24"/>
        </w:rPr>
      </w:pPr>
      <w:r>
        <w:rPr>
          <w:rFonts w:cs="Arial" w:ascii="Arial" w:hAnsi="Arial"/>
          <w:color w:val="000000"/>
          <w:sz w:val="24"/>
          <w:szCs w:val="24"/>
        </w:rPr>
        <w:t>Just a reminder that the school office contact number is 01942 724865. You may, on occasion, receive calls from a different school number (our fax line) but the fax line doesn’t accept incoming calls and so you won’t be able to call in nor use the 1471 dial-back facility on that number.</w:t>
      </w:r>
    </w:p>
    <w:p>
      <w:pPr>
        <w:pStyle w:val="NoSpacing"/>
        <w:ind w:left="-284" w:right="-330" w:hanging="0"/>
        <w:rPr>
          <w:rFonts w:ascii="Arial" w:hAnsi="Arial" w:cs="Arial"/>
          <w:color w:val="000000"/>
          <w:sz w:val="24"/>
          <w:szCs w:val="24"/>
        </w:rPr>
      </w:pPr>
      <w:r>
        <w:rPr>
          <w:rFonts w:cs="Arial" w:ascii="Arial" w:hAnsi="Arial"/>
          <w:color w:val="000000"/>
          <w:sz w:val="24"/>
          <w:szCs w:val="24"/>
        </w:rPr>
        <w:t>We also ask that, when contacting school either by telephone or by email or leaving a voicemail, you include your child’s class in any messages. Thank you.</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rmal"/>
        <w:spacing w:lineRule="auto" w:line="240" w:before="0" w:after="0"/>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policies_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4:00Z</dcterms:created>
  <dc:creator>Admin1</dc:creator>
  <dc:description/>
  <cp:keywords/>
  <dc:language>en-US</dc:language>
  <cp:lastModifiedBy>SBM1</cp:lastModifiedBy>
  <cp:lastPrinted>2022-07-08T13:53:00Z</cp:lastPrinted>
  <dcterms:modified xsi:type="dcterms:W3CDTF">2023-09-08T15:34:00Z</dcterms:modified>
  <cp:revision>2</cp:revision>
  <dc:subject/>
  <dc:title/>
</cp:coreProperties>
</file>