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/>
          <w:b/>
          <w:bCs/>
          <w:szCs w:val="24"/>
          <w:u w:val="single"/>
        </w:rPr>
        <w:t xml:space="preserve">LOWTON WEST PRIMARY SCHOOL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u w:val="single"/>
        </w:rPr>
        <w:t>ASTHMA HEALTHCARE PLAN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hild’s name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hotogra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 of Birth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dress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8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cs="Arial"/>
                <w:b/>
                <w:bCs/>
                <w:szCs w:val="24"/>
              </w:rPr>
              <w:t>Dat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view date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2977"/>
      </w:tblGrid>
      <w:tr>
        <w:trPr>
          <w:trHeight w:val="76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FAMILY CONTACT 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FAMILY CONTACT 2</w:t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ergency contact numbers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ergency contact number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ental Responsibility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 /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ental Responsibilit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 / No</w:t>
            </w:r>
          </w:p>
        </w:tc>
      </w:tr>
      <w:tr>
        <w:trPr>
          <w:trHeight w:val="10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ionship to the child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ionship to the chil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INIC / HOSPITAL INFORMATIO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tor (GP)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phone Numbe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inic/ Hospital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phone Numbe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cs="Arial"/>
                <w:b/>
              </w:rPr>
              <w:t>Describe medical needs and give details of child’s symptoms:</w:t>
            </w:r>
          </w:p>
        </w:tc>
      </w:tr>
      <w:tr>
        <w:trPr>
          <w:trHeight w:val="173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cs="Arial"/>
                <w:b/>
              </w:rPr>
              <w:t>Daily care requirements: (e.g. before sport/ at lunchtime)</w:t>
            </w:r>
          </w:p>
        </w:tc>
      </w:tr>
      <w:tr>
        <w:trPr>
          <w:trHeight w:val="1592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Describe what constitutes an emergency for the child, and the action to take if this occurs:</w:t>
            </w:r>
          </w:p>
        </w:tc>
      </w:tr>
      <w:tr>
        <w:trPr>
          <w:trHeight w:val="103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o is responsible in an </w:t>
            </w:r>
            <w:r>
              <w:rPr>
                <w:rFonts w:cs="Arial"/>
                <w:b/>
                <w:shd w:fill="DEEAF6" w:val="clear"/>
              </w:rPr>
              <w:t>Emergency: (State if different for off-site activities)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 care:</w:t>
            </w:r>
          </w:p>
        </w:tc>
      </w:tr>
      <w:tr>
        <w:trPr>
          <w:trHeight w:val="1005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 separate off-site risk assessment will be completed prior to school visits and parents will be consulted during this process if required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CONSENT FOR THE USE OF EMERGENCY SALBUTAMOL INHALER </w:t>
      </w:r>
    </w:p>
    <w:p>
      <w:pPr>
        <w:pStyle w:val="Normal"/>
        <w:rPr/>
      </w:pPr>
      <w:r>
        <w:rPr>
          <w:rFonts w:cs="Arial"/>
        </w:rPr>
        <w:t>1. I can confirm that my child has been diagnosed with asthma/ has been prescribed an inhaler.</w:t>
      </w:r>
    </w:p>
    <w:p>
      <w:pPr>
        <w:pStyle w:val="Normal"/>
        <w:rPr>
          <w:rFonts w:cs="Arial"/>
        </w:rPr>
      </w:pPr>
      <w:r>
        <w:rPr>
          <w:rFonts w:cs="Arial"/>
        </w:rPr>
        <w:t>2. My child has a working, in-date inhaler, clearly labelled with their name, which they will have in school every day.</w:t>
      </w:r>
    </w:p>
    <w:p>
      <w:pPr>
        <w:pStyle w:val="Normal"/>
        <w:rPr>
          <w:rFonts w:cs="Arial"/>
        </w:rPr>
      </w:pPr>
      <w:r>
        <w:rPr>
          <w:rFonts w:cs="Arial"/>
        </w:rPr>
        <w:t>3. In the event of my child displaying symptoms of asthma, and if their inhaler is not available or is usable, I consent for my child to receive Salbutamol from an emergency inhaler held by school for such emergenci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gned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(Print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lease complete the attached FORM 3B parental agreement for school to administer medicin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 3B</w:t>
      </w:r>
    </w:p>
    <w:p>
      <w:pPr>
        <w:pStyle w:val="Normal"/>
        <w:rPr/>
      </w:pPr>
      <w:r>
        <w:rPr>
          <w:rFonts w:cs="Arial"/>
        </w:rPr>
        <w:t>Parental agreement for school to administer medicin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owton West Primary school will not give your child medicine unless you complete and sing this form. The school has a policy that staff can administer medicine. </w:t>
      </w:r>
    </w:p>
    <w:p>
      <w:pPr>
        <w:pStyle w:val="Normal"/>
        <w:rPr/>
      </w:pPr>
      <w:r>
        <w:rPr/>
        <w:t>(Policy on Medicines in School available on the school website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Schoo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wton West Primary Schoo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ld’s 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and strength of medicin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iry Da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much to give (i.e. dose to be give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n to be giv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other instruction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tablets/ quantity to be given to schoo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: Medicines must be the original container as dispensed by the pharmac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ytime telephone number of parent/ car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and telephone number of G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ARENTAL CONS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hereby give permission for the designated members of staff plus the Headteacher / Deputy Headteacher to administer appropriate medication on my behalf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igned: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/>
        <w:t>School administration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rm copied to : 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ignated member of staff : </w:t>
            </w:r>
          </w:p>
        </w:tc>
      </w:tr>
    </w:tbl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56320</wp:posOffset>
            </wp:positionH>
            <wp:positionV relativeFrom="paragraph">
              <wp:posOffset>502920</wp:posOffset>
            </wp:positionV>
            <wp:extent cx="881380" cy="9105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964" w:gutter="0" w:header="0" w:top="851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2:00Z</dcterms:created>
  <dc:creator>D Willoughby</dc:creator>
  <dc:description/>
  <cp:keywords/>
  <dc:language>en-US</dc:language>
  <cp:lastModifiedBy>SBM1</cp:lastModifiedBy>
  <cp:lastPrinted>2023-09-04T14:30:00Z</cp:lastPrinted>
  <dcterms:modified xsi:type="dcterms:W3CDTF">2023-09-04T13:30:00Z</dcterms:modified>
  <cp:revision>3</cp:revision>
  <dc:subject/>
  <dc:title>LOWTON WEST PRIMARY SCHOOL</dc:title>
</cp:coreProperties>
</file>