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2135</wp:posOffset>
            </wp:positionH>
            <wp:positionV relativeFrom="paragraph">
              <wp:posOffset>-288925</wp:posOffset>
            </wp:positionV>
            <wp:extent cx="643890" cy="665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WTON WEST PRIMARY SCHOOL DATA COLLECTION SHEET</w:t>
      </w:r>
      <w:r>
        <w:rPr>
          <w:b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7820</wp:posOffset>
            </wp:positionH>
            <wp:positionV relativeFrom="paragraph">
              <wp:posOffset>106045</wp:posOffset>
            </wp:positionV>
            <wp:extent cx="881380" cy="910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27820</wp:posOffset>
            </wp:positionH>
            <wp:positionV relativeFrom="paragraph">
              <wp:posOffset>106045</wp:posOffset>
            </wp:positionV>
            <wp:extent cx="881380" cy="9105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852"/>
        <w:gridCol w:w="1099"/>
        <w:gridCol w:w="851"/>
        <w:gridCol w:w="23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 Surname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name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sen 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: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Code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ERGENCY CONTACTS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give details of family members or anyone else you wish to be contacted in an emergency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e them in the order that you wish for them to be contacted in an emergency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iority 1 will be contacted first. Please note the names and contact details provided in this section are for emergency contact only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16"/>
        <w:gridCol w:w="1636"/>
        <w:gridCol w:w="993"/>
        <w:gridCol w:w="3827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it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/ Relationshi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ntal responsibility </w:t>
            </w:r>
          </w:p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/ No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telephone numbers: 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bile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rk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: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rk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NTAL INFORMATION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give details of </w:t>
      </w:r>
      <w:r>
        <w:rPr>
          <w:rFonts w:cs="Arial" w:ascii="Arial" w:hAnsi="Arial"/>
          <w:b/>
        </w:rPr>
        <w:t xml:space="preserve">persons who have parental responsibility </w:t>
      </w:r>
      <w:r>
        <w:rPr>
          <w:rFonts w:cs="Arial" w:ascii="Arial" w:hAnsi="Arial"/>
        </w:rPr>
        <w:t xml:space="preserve">to be recorded on the school data collection system for communication and reporting arrangements. Please note, the first name given will be recorded as </w:t>
      </w:r>
      <w:r>
        <w:rPr>
          <w:rFonts w:cs="Arial" w:ascii="Arial" w:hAnsi="Arial"/>
          <w:b/>
        </w:rPr>
        <w:t>PRIORITY ONE</w:t>
      </w:r>
      <w:r>
        <w:rPr>
          <w:rFonts w:cs="Arial" w:ascii="Arial" w:hAnsi="Arial"/>
        </w:rPr>
        <w:t xml:space="preserve"> on the school system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4"/>
        <w:gridCol w:w="1664"/>
        <w:gridCol w:w="5842"/>
      </w:tblGrid>
      <w:tr>
        <w:trPr>
          <w:trHeight w:val="77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e.g. MR, MRS, MS, Oth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NAM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:</w:t>
            </w:r>
          </w:p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/ Mobile:</w:t>
            </w:r>
          </w:p>
        </w:tc>
      </w:tr>
      <w:tr>
        <w:trPr>
          <w:trHeight w:val="50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74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e.g. MR, MRS, MS, Oth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NAM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:</w:t>
            </w:r>
          </w:p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/ Mobile:</w:t>
            </w:r>
          </w:p>
        </w:tc>
      </w:tr>
      <w:tr>
        <w:trPr>
          <w:trHeight w:val="5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f there is any other person who can be deemed a ‘parent’ (eg. step parent, or parent’s partner), please provide their details below indicating if they have 'parental responsibility’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4"/>
        <w:gridCol w:w="1664"/>
        <w:gridCol w:w="5712"/>
      </w:tblGrid>
      <w:tr>
        <w:trPr>
          <w:trHeight w:val="85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e.g. MR, MRS, MS, Oth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NAM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:</w:t>
            </w:r>
          </w:p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/ Mobile:</w:t>
            </w:r>
          </w:p>
        </w:tc>
      </w:tr>
      <w:tr>
        <w:trPr>
          <w:trHeight w:val="5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310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TIONSHIP TO THE CHILD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ARENTAL RESPONSIBILITY:    YES/NO</w:t>
            </w:r>
          </w:p>
        </w:tc>
      </w:tr>
      <w:tr>
        <w:trPr>
          <w:trHeight w:val="85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(e.g. MR, MRS, MS, Oth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NAM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:</w:t>
            </w:r>
          </w:p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/ Mobile:</w:t>
            </w:r>
          </w:p>
        </w:tc>
      </w:tr>
      <w:tr>
        <w:trPr>
          <w:trHeight w:val="51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286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TIONSHIP TO THE CHILD: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ARENTAL RESPONSIBILITY:    YES/NO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49"/>
      </w:tblGrid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Condition(s)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l Pract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hone Number: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509"/>
      </w:tblGrid>
      <w:tr>
        <w:trPr>
          <w:trHeight w:val="4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tary Needs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0"/>
                <w:szCs w:val="20"/>
              </w:rPr>
              <w:t>Food Allergen information:</w:t>
              <w:tab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0"/>
                <w:szCs w:val="20"/>
              </w:rPr>
              <w:t>Asthma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information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4"/>
        <w:gridCol w:w="1393"/>
        <w:gridCol w:w="11"/>
        <w:gridCol w:w="3848"/>
      </w:tblGrid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:</w:t>
            </w:r>
          </w:p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tionality: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Language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</w:rPr>
              <w:t>Data privacy</w:t>
            </w:r>
          </w:p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General Data Protection Regulation (GDPR) (Regulation (EU) 2016/679) puts in place certain safeguards regarding the use of personal data by organisations, including the Department for Education (DfE), local authorities and schools.</w:t>
            </w:r>
          </w:p>
        </w:tc>
      </w:tr>
      <w:tr>
        <w:trPr>
          <w:trHeight w:val="843" w:hRule="atLeast"/>
        </w:trPr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>
          <w:trHeight w:val="5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is form is valid for </w:t>
            </w:r>
            <w:r>
              <w:rPr>
                <w:sz w:val="20"/>
                <w:szCs w:val="20"/>
                <w:u w:val="single"/>
              </w:rPr>
              <w:t>the 2023/2024 academic year</w:t>
            </w:r>
            <w:r>
              <w:rPr>
                <w:sz w:val="20"/>
                <w:szCs w:val="20"/>
              </w:rPr>
              <w:t> – it will be updated on an </w:t>
            </w:r>
            <w:r>
              <w:rPr>
                <w:sz w:val="20"/>
                <w:szCs w:val="20"/>
                <w:u w:val="single"/>
              </w:rPr>
              <w:t>annual </w:t>
            </w:r>
            <w:r>
              <w:rPr>
                <w:sz w:val="20"/>
                <w:szCs w:val="20"/>
              </w:rPr>
              <w:t>basis. Parents are required to fill in a new form for </w:t>
            </w:r>
            <w:r>
              <w:rPr>
                <w:sz w:val="20"/>
                <w:szCs w:val="20"/>
                <w:u w:val="single"/>
              </w:rPr>
              <w:t>every academic year</w:t>
            </w:r>
            <w:r>
              <w:rPr>
                <w:sz w:val="20"/>
                <w:szCs w:val="20"/>
              </w:rPr>
              <w:t>. Please notify the school office of any changes to contact details as soon as possible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nt will also be refreshed where any changes to circumstances occur such as new requirements for consent or changes to legalisation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you would like to amend the provisions for which consent has been provided, you must submit your request in writing to the school office. A new form will be supplied to you to amend your consent accordingly and provide a signature.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2:00Z</dcterms:created>
  <dc:creator>Admin2</dc:creator>
  <dc:description/>
  <cp:keywords/>
  <dc:language>en-US</dc:language>
  <cp:lastModifiedBy>SBM1</cp:lastModifiedBy>
  <cp:lastPrinted>2019-05-23T09:59:00Z</cp:lastPrinted>
  <dcterms:modified xsi:type="dcterms:W3CDTF">2023-07-21T07:06:00Z</dcterms:modified>
  <cp:revision>3</cp:revision>
  <dc:subject/>
  <dc:title>DATA COLLECTION SHEET</dc:title>
</cp:coreProperties>
</file>