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2265" w:hRule="atLeast"/>
        </w:trPr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WTON WEST PRIMARY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EWSLETTER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6</w:t>
            </w:r>
            <w:r>
              <w:rPr>
                <w:rFonts w:cs="Tahoma" w:ascii="Tahoma" w:hAnsi="Tahoma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June 20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82550</wp:posOffset>
            </wp:positionV>
            <wp:extent cx="1276350" cy="12598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r Parents/ Carers,</w:t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gratulations to this week’s Merit Award winners, Maths Masters, Star Writers and Reading Champions. This week’s theme was ‘</w:t>
      </w:r>
      <w:r>
        <w:rPr>
          <w:rFonts w:cs="Arial" w:ascii="Arial" w:hAnsi="Arial"/>
          <w:b/>
          <w:sz w:val="24"/>
          <w:szCs w:val="24"/>
          <w:u w:val="single"/>
        </w:rPr>
        <w:t>Children who understand everyone is special and unique’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90"/>
        <w:gridCol w:w="11"/>
        <w:gridCol w:w="1701"/>
        <w:gridCol w:w="969"/>
        <w:gridCol w:w="732"/>
        <w:gridCol w:w="1465"/>
        <w:gridCol w:w="532"/>
        <w:gridCol w:w="1122"/>
        <w:gridCol w:w="1607"/>
      </w:tblGrid>
      <w:tr>
        <w:trPr>
          <w:trHeight w:val="6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nz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s Masters of the week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 Writer of the wee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Champion of the week</w:t>
            </w:r>
          </w:p>
        </w:tc>
      </w:tr>
      <w:tr>
        <w:trPr>
          <w:trHeight w:val="6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Hannah F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Maisie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Grace A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Bobby 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Heidi J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Rory 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scar W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Josie T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rthur C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lfie 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Freddy M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Lottie W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Iia K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va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Ivy-May W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homas 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Savannah S-V Z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Dulcie 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Nathan W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Maisie A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Kaycee-Leah L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Jack 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ommy T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George H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Bo I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Sadie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Leo C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Lucas 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Maisey B-B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llis 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Rosie J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Harvey 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than F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va 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liver K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lex A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Stanley O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leanor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vie P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livia 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Bella 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Marilyn Mc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smee R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llen G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Kendal R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Florence 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Gabriel P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Sofia L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Sam B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Mi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livia F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nnalise 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Leighton 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llie 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Skyla E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Charlie F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iana H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Max 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Nancy P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lfie L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Frankie W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Jack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Isabella B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Maddie 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Taylor R-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lliot 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Ellie H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Preston B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Megan R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Connor 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Penny W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Olesia K</w:t>
            </w:r>
          </w:p>
        </w:tc>
      </w:tr>
      <w:tr>
        <w:trPr>
          <w:trHeight w:val="7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Dastan D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Lily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Frankie D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Charlie 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Megan K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Joseph 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Jake C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Scarlett 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Alishba A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Samuel 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Freja H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Charlotte D</w:t>
            </w:r>
          </w:p>
        </w:tc>
      </w:tr>
      <w:tr>
        <w:trPr>
          <w:trHeight w:val="72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Walliams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04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Rowling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327</w:t>
            </w:r>
          </w:p>
        </w:tc>
      </w:tr>
      <w:tr>
        <w:trPr>
          <w:trHeight w:val="72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Dahl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48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Cowell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109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3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ind w:left="-284" w:right="-33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Overall winners are Dahl with 1483 points</w:t>
      </w:r>
    </w:p>
    <w:p>
      <w:pPr>
        <w:pStyle w:val="NoSpacing"/>
        <w:ind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Requesting Time Off School</w:t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lease remember that, wherever possible, medical appointments and family holidays should be arranged outside of school times; however, we do understand that there may be exceptional circumstances where this is not always possible. For all such appointments, please provide the appointment letter or email/text message; for any requests for holidays please complete the school’s standard Request For Term Time Leave – sometimes known as a Holiday Form - which is available by asking at the school office or can be printed from the school website at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www.lowtonwest/Holiday for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. The same Leave form can also be used for sporting events and other types of absences. Thank you.</w:t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Class 10 and Class 12 - National Drowning Prevention Week</w:t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support of the Royal Life Saving Society UK’s Drowning Prevention Week campaign next week, 17-24 June 2023, swimming lessons during the week will involve water safety sessions for both classes attending in the week. Children in classes 10 and 12 should bring shorts and t-shirt to wear over their swimwear at their school swimming lesson. Thank you.</w:t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-284" w:right="-330" w:hanging="0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Year 3 and Year 4 Friends Association School Disco</w:t>
      </w:r>
    </w:p>
    <w:p>
      <w:pPr>
        <w:pStyle w:val="NoSpacing"/>
        <w:ind w:left="-284" w:right="-330" w:hanging="0"/>
        <w:rPr/>
      </w:pPr>
      <w:r>
        <w:rPr>
          <w:rFonts w:cs="Arial" w:ascii="Arial" w:hAnsi="Arial"/>
          <w:sz w:val="24"/>
          <w:szCs w:val="24"/>
          <w:lang w:val="en-US"/>
        </w:rPr>
        <w:t>Reminder: Monday is the Year 3 and Year 4 School Disco after school for those who have completed the School Spider survey and made their payment on SchoolMoney. Please collect your child(ren) from their classroom doors at 4:30pm.</w:t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Friends Association Children’s Entertainer</w:t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ny thanks to the Friends and all involved in organising and supervising the Key Stage 1 children who stayed for the Children’s Entertainer after school on Monday last.</w:t>
      </w:r>
    </w:p>
    <w:p>
      <w:pPr>
        <w:pStyle w:val="NoSpacing"/>
        <w:ind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Year 2 Martin Mere Trip</w:t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The children had a wonderful time at Martin Mere yesterday. They found amazing creatures in the ponds and the woods. They also had lots of fun on the play park - especially with the zip-line! Many thanks to the parent/governor helpers who were a wonderful support. Many thanks to Mrs Brooks and Miss Bailey for organising the trip.</w:t>
      </w:r>
    </w:p>
    <w:p>
      <w:pPr>
        <w:pStyle w:val="NoSpacing"/>
        <w:ind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Premier Sports Enrichment Days</w:t>
      </w:r>
    </w:p>
    <w:p>
      <w:pPr>
        <w:pStyle w:val="NoSpacing"/>
        <w:ind w:left="-284" w:right="-33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Continuing after the half term break, our sports provider Premier Sports will be providing sports enrichment activities for the remainder of the year groups. Please make a note in your diary that your child will need PE kit on what may be an extra day that week. </w:t>
      </w:r>
      <w:r>
        <w:rPr>
          <w:rFonts w:cs="Arial" w:ascii="Arial" w:hAnsi="Arial"/>
          <w:i/>
          <w:sz w:val="24"/>
          <w:szCs w:val="24"/>
          <w:lang w:val="en-US"/>
        </w:rPr>
        <w:t>The children will be doing Archery and will need to bring/wear a long-sleeved top.</w:t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ather permitting, these will take place on the following days:</w:t>
      </w:r>
    </w:p>
    <w:p>
      <w:pPr>
        <w:pStyle w:val="NoSpacing"/>
        <w:ind w:left="-284" w:right="-330" w:hanging="0"/>
        <w:rPr/>
      </w:pPr>
      <w:r>
        <w:rPr>
          <w:rFonts w:cs="Arial" w:ascii="Arial" w:hAnsi="Arial"/>
          <w:sz w:val="24"/>
          <w:szCs w:val="24"/>
          <w:lang w:val="en-US"/>
        </w:rPr>
        <w:t>Year 3:</w:t>
        <w:tab/>
        <w:tab/>
        <w:t xml:space="preserve"> Wednesday 2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 xml:space="preserve"> June</w:t>
      </w:r>
    </w:p>
    <w:p>
      <w:pPr>
        <w:pStyle w:val="NoSpacing"/>
        <w:ind w:left="-284" w:right="-33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ear 4:</w:t>
        <w:tab/>
        <w:tab/>
        <w:t xml:space="preserve"> Friday 3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une</w:t>
      </w:r>
    </w:p>
    <w:p>
      <w:pPr>
        <w:pStyle w:val="NoSpacing"/>
        <w:ind w:left="-284" w:right="-330" w:hanging="0"/>
        <w:rPr/>
      </w:pPr>
      <w:r>
        <w:rPr>
          <w:rFonts w:cs="Arial" w:ascii="Arial" w:hAnsi="Arial"/>
          <w:sz w:val="24"/>
          <w:szCs w:val="24"/>
          <w:lang w:val="en-US"/>
        </w:rPr>
        <w:t>Year 5:</w:t>
        <w:tab/>
        <w:tab/>
        <w:t xml:space="preserve"> Friday 2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rd</w:t>
      </w:r>
      <w:r>
        <w:rPr>
          <w:rFonts w:cs="Arial" w:ascii="Arial" w:hAnsi="Arial"/>
          <w:sz w:val="24"/>
          <w:szCs w:val="24"/>
          <w:lang w:val="en-US"/>
        </w:rPr>
        <w:t xml:space="preserve"> June</w:t>
      </w:r>
    </w:p>
    <w:p>
      <w:pPr>
        <w:pStyle w:val="NoSpacing"/>
        <w:ind w:right="-33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chool Dinners</w:t>
      </w:r>
    </w:p>
    <w:p>
      <w:pPr>
        <w:pStyle w:val="NoSpacing"/>
        <w:ind w:left="-284" w:right="-33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xt week (week commencing Monday 1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June) it will be ‘</w:t>
      </w:r>
      <w:r>
        <w:rPr>
          <w:rFonts w:cs="Arial" w:ascii="Arial" w:hAnsi="Arial"/>
          <w:b/>
          <w:sz w:val="24"/>
          <w:szCs w:val="24"/>
          <w:lang w:val="en-US"/>
        </w:rPr>
        <w:t>Week 3’</w:t>
      </w:r>
      <w:r>
        <w:rPr>
          <w:rFonts w:cs="Arial" w:ascii="Arial" w:hAnsi="Arial"/>
          <w:sz w:val="24"/>
          <w:szCs w:val="24"/>
          <w:lang w:val="en-US"/>
        </w:rPr>
        <w:t xml:space="preserve"> of the school dinner menu. A copy of the menu can be found on the school website. </w:t>
      </w:r>
    </w:p>
    <w:p>
      <w:pPr>
        <w:pStyle w:val="NoSpacing"/>
        <w:ind w:left="-284" w:right="-330" w:hanging="0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Please note that the price of a school lunch is due to increase with effect from 1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i/>
          <w:sz w:val="24"/>
          <w:szCs w:val="24"/>
          <w:lang w:val="en-US"/>
        </w:rPr>
        <w:t xml:space="preserve"> September. The new price will be £12.25 per week.</w:t>
      </w:r>
    </w:p>
    <w:p>
      <w:pPr>
        <w:pStyle w:val="NoSpacing"/>
        <w:ind w:left="-284" w:right="-330" w:hanging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Spacing"/>
        <w:ind w:left="-284" w:right="-33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Out of School Achievements</w:t>
      </w:r>
    </w:p>
    <w:p>
      <w:pPr>
        <w:pStyle w:val="NoSpacing"/>
        <w:ind w:left="-284" w:right="-330" w:hanging="0"/>
        <w:jc w:val="both"/>
        <w:rPr>
          <w:rFonts w:ascii="Arial" w:hAnsi="Arial" w:cs="Arial"/>
          <w:sz w:val="24"/>
          <w:szCs w:val="24"/>
          <w:lang w:val="en-US"/>
        </w:rPr>
      </w:pPr>
      <w:bookmarkStart w:id="0" w:name="_Hlk129357835"/>
      <w:bookmarkEnd w:id="0"/>
      <w:r>
        <w:rPr>
          <w:rFonts w:cs="Arial" w:ascii="Arial" w:hAnsi="Arial"/>
          <w:sz w:val="24"/>
          <w:szCs w:val="24"/>
          <w:lang w:val="en-US"/>
        </w:rPr>
        <w:t>Well done to Saengarun K in Class 10 who achieved Stage 5 and 25-meter distance swimming awards during half-term.</w:t>
      </w:r>
    </w:p>
    <w:p>
      <w:pPr>
        <w:pStyle w:val="NoSpacing"/>
        <w:ind w:left="-284" w:right="-33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Spacing"/>
        <w:ind w:left="-284" w:right="-33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fter/Before-School Clubs</w:t>
      </w:r>
    </w:p>
    <w:p>
      <w:pPr>
        <w:pStyle w:val="NoSpacing"/>
        <w:ind w:left="-284" w:right="-330" w:hanging="0"/>
        <w:rPr/>
      </w:pPr>
      <w:r>
        <w:rPr>
          <w:rFonts w:cs="Arial" w:ascii="Arial" w:hAnsi="Arial"/>
          <w:color w:val="000000"/>
          <w:sz w:val="24"/>
          <w:szCs w:val="24"/>
        </w:rPr>
        <w:t>All details are in your completed School Spider surveys/messages:</w:t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12"/>
        <w:gridCol w:w="2641"/>
        <w:gridCol w:w="1509"/>
        <w:gridCol w:w="21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on 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on point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/Music Club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riday 2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Ju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0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ar 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s Club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 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 Spor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ednesday 2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Ju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 Spor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riday 2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Ju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mb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Year 3 &amp; Year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rls’ Footbal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Ju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work Club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0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mming Club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Ju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room doors</w:t>
            </w:r>
          </w:p>
        </w:tc>
      </w:tr>
    </w:tbl>
    <w:p>
      <w:pPr>
        <w:pStyle w:val="NoSpacing"/>
        <w:ind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_Hlk129357835"/>
      <w:bookmarkStart w:id="2" w:name="_Hlk129357835"/>
      <w:bookmarkEnd w:id="2"/>
    </w:p>
    <w:p>
      <w:pPr>
        <w:pStyle w:val="NoSpacing"/>
        <w:ind w:left="-284" w:right="-33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ind w:left="-284" w:right="-33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601845</wp:posOffset>
                </wp:positionH>
                <wp:positionV relativeFrom="paragraph">
                  <wp:posOffset>5193030</wp:posOffset>
                </wp:positionV>
                <wp:extent cx="5868670" cy="504190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50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362.35pt;margin-top:408.9pt;width:462.05pt;height:39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ummer 2 Dates for your diaries:</w:t>
      </w:r>
    </w:p>
    <w:p>
      <w:pPr>
        <w:pStyle w:val="NoSpacing"/>
        <w:ind w:left="-284" w:right="-33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4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19th Ju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3/4 Friends Association Disco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20th Ju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ption Windmill Farm Trip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22nd Ju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5/6 Cricket competition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22nd Ju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Reception Parents’ Meeting – 6:00pm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26th Ju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5/6 Friends Association Disco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 28th Ju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 Photographs – Class 10 before swimming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29th Ju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3 trip to Tatton Park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30th Ju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6 Primary Transition Day at Golborne High School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30th Ju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Reception Intake Visits am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3rd Jul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5 trip to Haigh Hall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4th Jul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1 Sports Day – starts at 1:10pm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6th Jul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2 Sports Day - starts at 1.15pm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11th Jul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1 Reserve Sports Day – will start at 1:10pm if needed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13th Jul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2 Reserve Sports Day – will start at 1:15pm if needed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17th Jul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6 Leavers’ Disco – 6:00-7:45pm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20th Jul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6 Leavers’ Assembly – 1.30pm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21st Jul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closes for Summer Break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 4th September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re-opens and children return to school</w:t>
            </w:r>
          </w:p>
        </w:tc>
      </w:tr>
    </w:tbl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st wishes,</w:t>
      </w:r>
    </w:p>
    <w:p>
      <w:pPr>
        <w:pStyle w:val="NormalWeb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Mrs J. Westhead</w:t>
      </w:r>
    </w:p>
    <w:p>
      <w:pPr>
        <w:pStyle w:val="NoSpacing"/>
        <w:ind w:left="-284"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adteacher</w:t>
      </w:r>
    </w:p>
    <w:sectPr>
      <w:type w:val="nextPage"/>
      <w:pgSz w:w="11906" w:h="16838"/>
      <w:pgMar w:left="144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dent193814">
    <w:name w:val="ident_193_814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Xexternallinkhide">
    <w:name w:val="x_externallinkhide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rkwby17isks">
    <w:name w:val="markwby17isks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Xxcontentpasted0">
    <w:name w:val="x_x_contentpasted0"/>
    <w:qFormat/>
    <w:rPr/>
  </w:style>
  <w:style w:type="character" w:styleId="DefaultFontHxMailStyle">
    <w:name w:val="Default Font HxMail Styl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Contentpasted0">
    <w:name w:val="contentpasted0"/>
    <w:qFormat/>
    <w:rPr/>
  </w:style>
  <w:style w:type="character" w:styleId="Fluidplugincopy">
    <w:name w:val="fluidplugincopy"/>
    <w:qFormat/>
    <w:rPr/>
  </w:style>
  <w:style w:type="character" w:styleId="Markh0fwbkhmi">
    <w:name w:val="markh0fwbkhmi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Xmsonospacing">
    <w:name w:val="x_msonospacing"/>
    <w:basedOn w:val="Normal"/>
    <w:qFormat/>
    <w:pPr>
      <w:spacing w:lineRule="auto" w:line="240" w:before="0" w:after="0"/>
    </w:pPr>
    <w:rPr>
      <w:rFonts w:cs="Calibri"/>
    </w:rPr>
  </w:style>
  <w:style w:type="paragraph" w:styleId="Xcontentpasted0">
    <w:name w:val="x_contentpasted0"/>
    <w:basedOn w:val="Normal"/>
    <w:qFormat/>
    <w:pPr>
      <w:spacing w:lineRule="auto" w:line="240" w:before="280" w:after="280"/>
    </w:pPr>
    <w:rPr>
      <w:rFonts w:cs="Calibri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cs="Calibri"/>
    </w:rPr>
  </w:style>
  <w:style w:type="paragraph" w:styleId="Xxmsonormal1">
    <w:name w:val="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owtonwest.wigan.sch.uk/page/useful-forms/574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54:00Z</dcterms:created>
  <dc:creator>Admin1</dc:creator>
  <dc:description/>
  <cp:keywords/>
  <dc:language>en-US</dc:language>
  <cp:lastModifiedBy>SBM1</cp:lastModifiedBy>
  <cp:lastPrinted>2023-05-25T13:36:00Z</cp:lastPrinted>
  <dcterms:modified xsi:type="dcterms:W3CDTF">2023-06-17T09:54:00Z</dcterms:modified>
  <cp:revision>2</cp:revision>
  <dc:subject/>
  <dc:title/>
</cp:coreProperties>
</file>